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вещение о начале общественных обсужд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щественные обсуждения представляется вопрос предоставления Управлению земельных и имущественных отношений Администрации городского округа город Уфа Республики Башкортостан разрешения на условно разрешённый вид использования земельного участка с кадастровым номером 02:55:020614:245 площадью 36 817 квадратных метров, расположенного по адресу: Республика Башкортостан, город Уфа, Октябрьский район, улица Лесотехникума – «Многоквартирные многоэтажные жилые д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бсуждения проводятся в порядке, установленном статьями 5.1 Градостроительного кодекса Российской Федерации и Положением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, уполномоченный на проведение общественных обсуждений – Комиссия по Правилам землепользования и застройк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общественных обсуждений – с 3 декабря 2019 года по 27 декаб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теме общественных обсуждений и их перечень представлены на экспозиции по адресу: город Уфа, улица Комсомольская, дом 142/1 – Администрации Октябрьского района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озиция открыта с 3 декабря 2019 года по 17 декабря 2019 года. Часы работы: с 9.00 часов до 13.00 часов и с 14.00 часов до 17.00 часов (кроме выходных и праздничных дней). На экспозиции проводятся консультации по теме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02:55:020614:245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02:55:020614:245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общественных обсуждений участники общественных обсуждений имеют право представить свои предложения и замечания в срок с 3 декабря 2019 года до 17 декабря 2019 года по обсуждаемому вопросу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предложений и замечаний в период работы экс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го обращения в Главное управление архитектуры и градостроительства Администрации городского округа город Уфа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йта Администрации городского округа город Уфа Республики Башкортостан https://discuss.ufacity.info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чтового отправления по адресу: город Уфа, улица Российская, дом 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должно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ля физических лиц: фамилию, имя, отчество (при наличии), дату рождения, адрес места жительства (регистрации) – с приложением документов, подтверждающих такие с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ля юридических лиц: наименование, основной государственный регистрационный номер, место нахождения и адрес –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 заявления о предложениях и замечаниях утверждена решением Совета городского округа город Уфа Республики Башкортостан в Приложении № 7 к Положению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вопросу предоставления разрешения на условно разрешённый вид использования земельного участка с кадастровым номером 02:55:020614:245 площадью 36 817 квадратных метров, расположенного по адресу: Республика Башкортостан, город Уфа, Октябрьский район, улица Лесотехникума – «Многоквартирные многоэтажные жилые дома» размещены на сайте https://discuss.ufacity.inf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5:00Z</dcterms:created>
  <dc:creator>Elina</dc:creator>
  <dc:description/>
  <cp:keywords/>
  <dc:language>en-US</dc:language>
  <cp:lastModifiedBy>Проскурякова Галина Анатольевна</cp:lastModifiedBy>
  <cp:lastPrinted>2019-11-29T11:12:00Z</cp:lastPrinted>
  <dcterms:modified xsi:type="dcterms:W3CDTF">2019-11-29T09:54:00Z</dcterms:modified>
  <cp:revision>51</cp:revision>
  <dc:subject/>
  <dc:title>О публичных слушаниях по вопросу предоставления разрешения на отклонение от предельных параметров разрешённой реконструкции строительства объекта капитального строительства «Реконструкция нежилого здания с целью  размещения  административных, спортивно-о</dc:title>
</cp:coreProperties>
</file>