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публичных слушаний по проекту отчёт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исполнении бюджета городского округа город Уф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Башкортостан за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4 мая 2019 года в 15.00 часов в большом зале Совета городского округа город Уфа Республики Башкортостан по адресу: город Уфа, проспект Октября, 120, состоялись публичные слушания по проекту отчёта об исполнении бюджета городского округа город Уфа Республики Башкортостан за 2018 год (далее – проект отчёт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убличных слушаниях приняли участие 253 челове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вета городского округа город Уфа Республики Башкортостан от 24 апреля 2019 года № 40/5 установлено, что письменные предложения жителей города по проекту отчёта направляются в комиссию по проведению публичных слушаний по проекту отчёта об исполнении бюджета городского округа город Уфа Республики Башкортостан за 2018 год (далее – комиссия) в срок с 29 апреля 2019 года по 20 мая 2019 включитель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тановленный срок в комиссию поступило 15 письменных предложений (в том числе с предварительной заявкой на выступление – 9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убличных слушаниях выступили 11 человек. Отозванных предложений не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го поступило предложений по проекту отчёта - 19. 15 предложений подано в поддержку проекта, 4 - против проек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знать публичные слушания по проекту отчёта об исполнении бюджета городского округа город Уфа Республики Башкортостан за 2018 год состоявшимися, результат публичных слушаний - положительны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ссии по проведению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х слушаний по проекту отчёта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б исполнении бюджета городског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руга город Уфа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Республики Башкортостан за 2018 год</w:t>
      </w:r>
      <w:r>
        <w:rPr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П.Ю. Васильев</w:t>
      </w:r>
    </w:p>
    <w:sectPr>
      <w:type w:val="nextPage"/>
      <w:pgSz w:w="11906" w:h="16838"/>
      <w:pgMar w:left="1440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6:34:00Z</dcterms:created>
  <dc:creator>Хабибуллина А.А.</dc:creator>
  <dc:description/>
  <cp:keywords/>
  <dc:language>en-US</dc:language>
  <cp:lastModifiedBy>Проскурякова Галина Анатольевна</cp:lastModifiedBy>
  <cp:lastPrinted>2019-05-28T08:57:00Z</cp:lastPrinted>
  <dcterms:modified xsi:type="dcterms:W3CDTF">2019-05-28T04:10:00Z</dcterms:modified>
  <cp:revision>25</cp:revision>
  <dc:subject/>
  <dc:title/>
</cp:coreProperties>
</file>