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Совета городского округа город Уфа Республики Башкортостан от 29 марта 2018 года № 22/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Молодёжной общественной палаты при Совете городского округа город Уфа Республики Башкортостан в 2017 году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0 Устава городского округа город Уфа Республики Башкортостан,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ложением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лодёжной общественной палате при Совете городского округа город Уфа Республики Башкортостан, утверждённым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городского округа город Уфа Республики Башкортостан от 25 сентября 2012 года № 8/4, заслушав информацию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Молодёжной общественной палаты при Совете городского округа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Ангели С.С. «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Молодёжной общественной палаты при Совете городского округа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в 2017 году», Совет городского округа город Уфа Республики Башкортостан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Молодёжной общественной палаты при Совете городского округа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Ангели С.С. «</w:t>
      </w:r>
      <w:r>
        <w:rPr>
          <w:rFonts w:cs="Times New Roman" w:ascii="Times New Roman" w:hAnsi="Times New Roman"/>
          <w:bCs/>
          <w:sz w:val="28"/>
          <w:szCs w:val="28"/>
        </w:rPr>
        <w:t>О деятельности Молодёжной общественной палаты при Совете городского округа город Уфа Республики Башкортостан в 2017 го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Молодёжной общественной палате при Совете городского округа город Уфа Республики Башкортост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ринять активное участие в подготовке и проведении в 2018 году мероприят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вящённых Дню молодёж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ять активное участие в подготовке мероприятий, посвящённых 100-летию образования Республики Башкортост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нять активное участие в организации и проведении в 2018 году мероприятий, посвящённых Году добровольца (волонтёр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работать вопрос взаимодействия с молодёжными палатами, образованными при законодательных (представительных) органах других муниципальных 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постоянную комиссию Совета городского округа город Уфа Республики Башкортостан по науке, образованию, молодёжной политике и спор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ab/>
        <w:t>В. Трофи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5:00Z</dcterms:created>
  <dc:creator>Бойко Татьяна Федоровна</dc:creator>
  <dc:description/>
  <cp:keywords/>
  <dc:language>en-US</dc:language>
  <cp:lastModifiedBy>Проскурякова Галина Анатольевна</cp:lastModifiedBy>
  <cp:lastPrinted>2018-03-06T09:03:00Z</cp:lastPrinted>
  <dcterms:modified xsi:type="dcterms:W3CDTF">2018-03-29T08:41:00Z</dcterms:modified>
  <cp:revision>6</cp:revision>
  <dc:subject/>
  <dc:title/>
</cp:coreProperties>
</file>