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планировки и проекту межевания территории общего пользования улицы им. города Галле на отрезке от мостового перехода через р. Белая до ул. Менделеева в Советском и Октябрьском районах городского округа город Уфа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 Главное управление архитектуры и градостроительства Администрации городского округа город Уфа Республики Башкортостан (г. Уфа, ул. Российская, 50, тел. 284-43-1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2 ноября 2019 года по 24 янва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городского округа город Уфа Республики Башкортостан от 20 ноября 2019 года № 47/14 «Об общественных обсуждениях по проекту планировки и проекту межевания территории общего пользования улицы им. города Галле на отрезке от мостового перехода через р. Белая до ул. Менделеева в Советском и Октябрьском районах городского округа город Уфа Республики Башкортостан» опубликовано в газете «Вечерняя Уфа» № 85 (13369) от 22 ноября 2019 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теме общественных обсуждений и их перечень были представлены на экспозициях по адрес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и Октябрьского района городского округа город Уфа Республики Башкортостан (улица Комсомольская, д.142/1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Советского района городского округа город Уфа Республики Башкортостан (улица Революционная, д.11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22 ноября 2019 года по 9 января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5 января 2020 года №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2"/>
        <w:gridCol w:w="1843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ерж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планировки и проекта межевания 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знать общественные обсуждения по проекту планировки и проекту межевания территории общего пользования улицы им. города Галле на отрезке от мостового перехода через р. Белая до ул. Менделеева в Советском и Октябрьском районах городского округа город Уфа Республики Башкорто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5 января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gilmanov.ash</cp:lastModifiedBy>
  <cp:lastPrinted>2019-10-25T13:39:00Z</cp:lastPrinted>
  <dcterms:modified xsi:type="dcterms:W3CDTF">2020-01-15T06:43:00Z</dcterms:modified>
  <cp:revision>10</cp:revision>
  <dc:subject/>
  <dc:title/>
</cp:coreProperties>
</file>