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ланировки и проекту межевания территории общего пользования улицы Кавказская на участке от улицы Менделеева до улицы Высотная, улиц Высотная, Академика Ураксина, Рабкоров до улицы Степана Кувыкина для размещения линейных объектов местного значения в Кировско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йоне городского округа город Уфа Республики </w:t>
      </w:r>
      <w:r>
        <w:rPr>
          <w:rFonts w:cs="Times New Roman" w:ascii="Times New Roman" w:hAnsi="Times New Roman"/>
          <w:sz w:val="28"/>
          <w:szCs w:val="28"/>
        </w:rPr>
        <w:t>Башкортоста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ject_name_1"/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  <w:bookmarkEnd w:id="0"/>
      <w:r>
        <w:rPr>
          <w:rFonts w:cs="Times New Roman" w:ascii="Times New Roman" w:hAnsi="Times New Roman"/>
          <w:sz w:val="28"/>
          <w:szCs w:val="28"/>
        </w:rPr>
        <w:t>Управление по строительству, ремонту дорог и искусственных сооружений Администрации городского округа город Уфа Республики Башкортостан (г. Уфа, бульвар Ибрагимова, 84, тел. 272-05-10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30 марта                    2020 года по </w:t>
      </w:r>
      <w:r>
        <w:rPr>
          <w:rFonts w:cs="Times New Roman" w:ascii="Times New Roman" w:hAnsi="Times New Roman"/>
          <w:sz w:val="28"/>
          <w:szCs w:val="28"/>
        </w:rPr>
        <w:t>15 ма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ы оповещения о начале общественных обсужд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вещение о начале общественных обсуждений по проекту планировки и проекту межевания территории общего пользования улицы Кавказская на участке от улицы Менделеева до улицы Высотная, улиц Высотная, Академика Ураксина, Рабкоров до улицы Степана Кувыкина для размещения линейных объектов местного значения в Кировско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йоне городского округа город Уфа Республики </w:t>
      </w:r>
      <w:r>
        <w:rPr>
          <w:rFonts w:cs="Times New Roman" w:ascii="Times New Roman" w:hAnsi="Times New Roman"/>
          <w:sz w:val="28"/>
          <w:szCs w:val="28"/>
        </w:rPr>
        <w:t>Башкортостан опубликовано в газете «Вечерняя Уфа» от 27 марта 2020 года № 21 (13400)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: возле входа в Администрацию Кировского района городского округа город Уфа Республики Башкортостан (город Уфа, улица Пушкина, д. 85), на территории остановочного павильона «Улица Рабкоров» возле дома № 14 по улице Степана Кувыкина, возле входа в магазин «Ярмарка» (улица Академика Ураксина, д.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нформационные материалы размещены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iscuss.ufacity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оведении экспозиции по материал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общественных обсуждений и их перечень были представлены на экспозиции в Администрации Кировского района городского округа город Уфа Республики Башкортостан (город Уфа, улица Пушкина, д. 85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ведена с 30 марта 2020 года по 30 апреля 2020 года. Часы работы: с 9.00 часов до 13.00 часов и с 14.00 часов до 17.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токоле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8 мая 2020 года № 3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ёта внесённых участниками общественных обсуждений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3363"/>
        <w:gridCol w:w="1525"/>
        <w:gridCol w:w="4071"/>
      </w:tblGrid>
      <w:tr>
        <w:trPr>
          <w:trHeight w:val="1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(содержа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>
          <w:trHeight w:val="930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планировки и проекта межевания </w:t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яты к сведению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ьба обратить внимание на ширину проезжей части ул. Академика Ураксина, по проекту улица узкая. Есть вероятность образования заторов ввиду малой пропускной способ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мечания и предложения признаны нецелесообразны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астоящий момент движение по ул. Академика Ураксина осуществляется по одной полосе в каждом направлении, проектом также предусмотрено движение по одной полосе в каждом направлении. Пропускная способность остаётся без изменений</w:t>
            </w:r>
          </w:p>
        </w:tc>
      </w:tr>
      <w:tr>
        <w:trPr>
          <w:trHeight w:val="325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воды по результатам проведения общественных обсуждений по проектам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ть общественные обсуждения по проекту планировки и проекту межевания территории общего пользования улицы Кавказская на участке от улицы Менделеева до улицы Высотная, улиц Высотная, Академика Ураксина, Рабкоров до улицы Степана Кувыкина для размещения линейных объектов местного значения в Кировско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йоне городского округа город Уфа Республики </w:t>
      </w:r>
      <w:r>
        <w:rPr>
          <w:rFonts w:cs="Times New Roman" w:ascii="Times New Roman" w:hAnsi="Times New Roman"/>
          <w:sz w:val="28"/>
          <w:szCs w:val="28"/>
        </w:rPr>
        <w:t xml:space="preserve">Башкортостан состоявшимися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 обсуждений - положительны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 межведом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сии по пр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>Республики Башкортостан</w:t>
        <w:tab/>
        <w:tab/>
        <w:tab/>
        <w:tab/>
        <w:tab/>
        <w:tab/>
        <w:tab/>
        <w:tab/>
        <w:tab/>
        <w:t>Васильев П.Ю.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дин О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: 8 мая 2020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uss.ufacity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gafarova.l</dc:creator>
  <dc:description/>
  <cp:keywords/>
  <dc:language>en-US</dc:language>
  <cp:lastModifiedBy>Кротов Владимир Иванович</cp:lastModifiedBy>
  <cp:lastPrinted>2020-03-17T15:43:00Z</cp:lastPrinted>
  <dcterms:modified xsi:type="dcterms:W3CDTF">2020-05-12T08:58:00Z</dcterms:modified>
  <cp:revision>77</cp:revision>
  <dc:subject/>
  <dc:title/>
</cp:coreProperties>
</file>