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2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ланировки и проекту межевания территории</w:t>
      </w:r>
      <w:bookmarkStart w:id="1" w:name="name1"/>
      <w:r>
        <w:rPr>
          <w:rFonts w:cs="Times New Roman" w:ascii="Times New Roman" w:hAnsi="Times New Roman"/>
          <w:sz w:val="28"/>
          <w:szCs w:val="28"/>
        </w:rPr>
        <w:t xml:space="preserve">, ограниченной улицами Комсомольская, Архитектора Рехмукова, Рудольфа Нуреева, Мусы Гареева в Октябрьском районе городского округа город Уф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  <w:bookmarkEnd w:id="1"/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Главное управление архитектуры и градостроительства Администрации городского округа город Уфа Республики Башкортостан 450050, Республика Башкортостан, город Уфа, улица Российская, дом 50, телефон: 8 (347) 284-43-12;  факс  284-45-6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: Межведомственная комиссия по проведению общественных обсуждений в сфере градостроительной деятельности городского округа город Уфа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роки проведения общественных обсужден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14 февраля 2020 года по </w:t>
      </w:r>
      <w:r>
        <w:rPr>
          <w:rFonts w:cs="Times New Roman" w:ascii="Times New Roman" w:hAnsi="Times New Roman"/>
          <w:sz w:val="28"/>
          <w:szCs w:val="28"/>
        </w:rPr>
        <w:t>27 марта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Формы оповещения о начале общественных обсу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овещение о начале общественных обсуждений по проекту планировки и проекту межевания территории, ограниченной улицами Комсомольская, Архитектора Рехмукова, Рудольфа Нуреева, Мусы Гареева в Октябрьском районе городского округа город Уфа Республики Башкортостан опубликовано в газете «Вечерняя Уфа» № 10 (13389) от 14 февраля 2020г., на сайте Совета городского округа город Уфа Республики Башкортостан, а также на сайте Администрации городского округа город Уфа Республики Башкортостан в 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 стенды: возле входа в Администрацию Октябрьского района городского округа город Уфа Республики Башкортостан (город Уфа, улица Комсомольская, д. 142/1), при входе на территорию Собора Воскресения Христова (город Уфа, улица Комсомольская, д. 161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 информационные материалы размещены на сайте https://discuss.ufacity.inf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Сведения о проведении экспозиции по материала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о теме общественных обсуждений и их перечень были представлены на экспозиции в Администрации Октябрьского района городского округа город Уфа Республики Башкортостан (город Уфа, улица Комсомольская, д. 142/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открыта с 14 февраля 2020 года по 13 марта 2020 года. Часы работы: с 9.00 часов до 13.00 часов и с 14.00 часов до 17.00 часов (кроме выходных и праздничных дн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 протоколе общественных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от 18 марта 2020 года № 2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ложениях и замечаниях участников, рекомендации о целесообразности или нецелесообразности учета внесенных участниками общественных обсуждений предложений и замечаний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184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</w:t>
            </w:r>
          </w:p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держ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>
          <w:trHeight w:val="988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замечания лиц, постоянно проживающих на территории проектирования, и правообладателей земельных участков, расположенных в границах проекта межевания 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держку рассматриваемого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яты к сведению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: </w:t>
            </w:r>
          </w:p>
          <w:p>
            <w:pPr>
              <w:pStyle w:val="ConsPlus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ировать проект объекта: «Строительство международного  Центра спортивной борьбы в Октябрьском районе городского округа город Уфа Республики Башкортостан» (этажность, общая площадь объекта, план земельного участка и пр.) в соответствии с показателями указанными в  Госэкспертизе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изнано целесообразным, в данном проекте планировки и проекте межевания территории  будет актуализирован проект объекта   в соответствии с показателями указанными в  Госэкспертизе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иных участников общественных обсуждений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Выводы по результатам проведения общественных обсуждений  по проектам: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знать общественные обсуждения по проекту планировки и проекту межевания территории, ограниченной улицами Комсомольская, Архитектора Рехмукова, Рудольфа Нуреева, Мусы Гареева в Октябрьском районе городского округа город Уфа Республики Башкортостан состоявшимися;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 обсуждений – положительный, при учете предложений, признанных целесообразными.</w:t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седатель межведомственной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миссии по проведению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бщественных обсуждений в сфере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радостроительной деятельности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ородского округа город Уфа </w:t>
        <w:tab/>
        <w:tab/>
        <w:tab/>
        <w:tab/>
        <w:tab/>
        <w:tab/>
        <w:tab/>
        <w:tab/>
        <w:t>Республики Башкортостан</w:t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П.Ю.  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екретарь комисси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Байдин О.А. 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ата: 18 марта 2020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2:00Z</dcterms:created>
  <dc:creator>gafarova.l</dc:creator>
  <dc:description/>
  <cp:keywords/>
  <dc:language>en-US</dc:language>
  <cp:lastModifiedBy>Степанова Дарья Алексеевна</cp:lastModifiedBy>
  <cp:lastPrinted>2020-03-10T14:19:00Z</cp:lastPrinted>
  <dcterms:modified xsi:type="dcterms:W3CDTF">2020-03-17T10:53:00Z</dcterms:modified>
  <cp:revision>56</cp:revision>
  <dc:subject/>
  <dc:title/>
</cp:coreProperties>
</file>