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2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планировки и проекту межевания территории, ограниченной улицам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ремлевской, Кольцевой, Коммунаров, Черниковской в Калининском районе городского округа город Уфа                                     Республики </w:t>
      </w:r>
      <w:r>
        <w:rPr>
          <w:rFonts w:cs="Times New Roman" w:ascii="Times New Roman" w:hAnsi="Times New Roman"/>
          <w:sz w:val="28"/>
          <w:szCs w:val="28"/>
        </w:rPr>
        <w:t>Башкортостан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ject_name_1"/>
      <w:r>
        <w:rPr>
          <w:rFonts w:cs="Times New Roman" w:ascii="Times New Roman" w:hAnsi="Times New Roman"/>
          <w:sz w:val="28"/>
          <w:szCs w:val="28"/>
        </w:rPr>
        <w:t xml:space="preserve">Заявитель: </w:t>
      </w:r>
      <w:bookmarkEnd w:id="1"/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Маштехресурсы»  450009, Республика Башкортостан, город Уфа, улица Тихорецкая, дом 36, телефон: 8 (347) 232-76-55;  факс  232-66-77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и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4 февраля 2020 года по </w:t>
      </w:r>
      <w:r>
        <w:rPr>
          <w:rFonts w:cs="Times New Roman" w:ascii="Times New Roman" w:hAnsi="Times New Roman"/>
          <w:sz w:val="28"/>
          <w:szCs w:val="28"/>
        </w:rPr>
        <w:t>27 марта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Формы оповещения о начале общественных обсужд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оповещение о начале общественных обсуждений по проекту планировки и проекту межевания территории, ограниченной улицам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ремлевской, Кольцевой, Коммунаров, Черниковской в Калининском районе городского округа город Уфа Республики </w:t>
      </w:r>
      <w:r>
        <w:rPr>
          <w:rFonts w:cs="Times New Roman" w:ascii="Times New Roman" w:hAnsi="Times New Roman"/>
          <w:sz w:val="28"/>
          <w:szCs w:val="28"/>
        </w:rPr>
        <w:t>Башкортостан опубликовано в газете «Вечерняя Уфа»  № 10 (13389) от 14 февраля 2020г.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стенды: возле входа в Администрацию Калининского района городского округа город Уфа Республики Башкортостан (город Уфа, ул. Орджоникидзе, д. 3), на территории остановочного павильона «Улица Коммунаров» возле дома № 152 по улице Кольцев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 информационные материалы размещены на сайте https://discuss.ufacity.inf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Сведения о проведении экспозиции по материал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общественных обсуждений и их перечень были представлены на экспозиции в Администрации Калининского района городского округа город Уфа Республики Башкортостан (город Уфа, ул. Орджоникидзе, д. 3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открыта с 14 февраля 2020 года по 13 марта 2020 года. Часы работы: с 9.00 часов до 13.00 часов и с 14.00 часов до 17.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протоколе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18 марта 2020 года № 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2"/>
        <w:gridCol w:w="1843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держ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>
          <w:trHeight w:val="988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лиц, постоянно проживающих на территории проектирования, и правообладателей земельных участков, расположенных в границах проекта межевания 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рассматриваемого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яты к сведен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рассматриваемого вопроса</w:t>
            </w:r>
          </w:p>
          <w:p>
            <w:pPr>
              <w:pStyle w:val="ConsPlus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: разместить полноценную шк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ое предложение признано нецелесообразным. 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ый квартал не имеет территориальной возможности разместить общеобразовательную школу. По согласованию с отделом образования принято решение о создании филиала от МАОУ гимназии № 111 (ул. Первомаяская, д.83а).  Кроме того, согласно нормативам градостроительного проектирования г. Уфы,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диусе пешеходной и транспортной доступности обеспечение школьными местами предлагается в счёт резерва существующих СОШ, лицеев и гимназий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о скорейшем начале строительства и расселении, об уведомлении о расселении по телефону, об увеличении метража квартир и уведомлении о плане квартир, выдачи квартир с 3 по 5 э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редложения признаны нецелесообразными, так как сроки сноса, уведомления, определение и раздача квартир, проектом не устанавливаются   </w:t>
            </w:r>
          </w:p>
        </w:tc>
      </w:tr>
      <w:tr>
        <w:trPr>
          <w:trHeight w:val="325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ыводы по результатам проведения общественных обсуждений  по проектам: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знать общественные обсуждения по проекту планировки и проекту межевания территории, ограниченной улицам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ремлевской, Кольцевой, Коммунаров, Черниковской в Калининском районе городского округа город Уфа Республики </w:t>
      </w:r>
      <w:r>
        <w:rPr>
          <w:rFonts w:cs="Times New Roman" w:ascii="Times New Roman" w:hAnsi="Times New Roman"/>
          <w:sz w:val="28"/>
          <w:szCs w:val="28"/>
        </w:rPr>
        <w:t xml:space="preserve">Башкортостан состоявшимися;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 обсуждений - положительный.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 межведомственной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миссии по проведению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>Республики Башкортостан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.Ю.  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кретарь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йдин О.А. 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та: 18 марта 2020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2:00Z</dcterms:created>
  <dc:creator>gafarova.l</dc:creator>
  <dc:description/>
  <cp:keywords/>
  <dc:language>en-US</dc:language>
  <cp:lastModifiedBy>Степанова Дарья Алексеевна</cp:lastModifiedBy>
  <cp:lastPrinted>2020-03-17T15:43:00Z</cp:lastPrinted>
  <dcterms:modified xsi:type="dcterms:W3CDTF">2020-03-17T10:48:00Z</dcterms:modified>
  <cp:revision>56</cp:revision>
  <dc:subject/>
  <dc:title/>
</cp:coreProperties>
</file>