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ab/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общественных обсуждений по вопросу внесения изменений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авила землепользования и застройки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 Уфа Республики Башкортоста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рганизатор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Правилам землепользования и застройки городского округа город Уфа Республики Башкортоста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Сроки проведения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21 августа 2020 года по 30 октября 202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Формы оповещения о начале общественных обсуждени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становление главы городского округа город Уфа Республики Башкортостан от 17 августа 2020 года № 10 «Об общественных обсуждениях по вопросу внесения изменений в Правила землепользования и застройки городского округа город Уфа Республики Башкортостан» опубликовано в газете «Вечерняя Уфа» № 58 (13437) от 21 августа 2020 года, на сайте Совета городского округа город Уфа Республики Башкортостан, а так 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информационные стенды, размещенные в период с 21 августа 2020 года по 16 октября 2020 года, по адрес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витрине дворца творчества «Орион» в Дёмском районе городского округа город Уфа Республики Башкортостан (город Уфа, улица Таллинская, дом 1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на уличном информационном стенде Администрации Калининского района городского округа город Уфа Республики Башкортостан (город Уфа, улица Орджоникидзе, дом 3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 входе в Администрацию Кировского района городского округа город Уфа Республики Башкортостан (город Уфа, улица Пушкина, дом 8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на входе в Администрацию Октябрьского района городского округа город Уфа Республики Башкортостан (город Уфа, улица Комсомольская,                      дом 142/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на уличном информационном стенде Городского культурно-досугового центра (город Уфа, улица Первомайская, дом 4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на входе в Администрацию Ленинского района городского округа город Уфа Республики Башкортостан (город Уфа, улица Мустая Карима, дом 19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на входе в Администрацию Советского района городского округа город Уфа Республики Башкортостан (город Уфа, улица Революционная, дом 111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ационные материалы, размещенные на сайте https://discuss.ufacity.info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Сведения о проведении экспозиции по материал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ый стенд, представленный в период с 21 августа 2020 года по 16 октября 2020 года, на экспозиции по адресу: улица Российская, дом 50 - фойе центрального входа Главного управления архитектуры и градостроительства Администрации городского округа город Уфа Республики Башкортоста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ведения  о  протоколе  общественных  обсуждений: протокол общественных обсуждений от 22 октября 2020 года № 1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едения о предложениях  и  замечаниях  участников,  рекомендации  о целесообразности или нецелесообразности учета внесенных  участниками общественных обсуждений предложений и замечаний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709"/>
        <w:gridCol w:w="4536"/>
      </w:tblGrid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я и замечания лиц, постоянно проживающих на территории, </w:t>
            </w:r>
          </w:p>
          <w:p>
            <w:pPr>
              <w:pStyle w:val="ConsPlus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пределах которой проводятся общественные об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ив предлагаемой корректировки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Д-2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ношении земельного участка с кадастровым номером 02:55:020115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признаны целесообразными и рекомендованы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внесении изменений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татью 45 дополнив ее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ью 2 следующего содержания: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2. При размещении строений и сооружений на земельных участках, расположенных на территориях существующих садовых и огороднических товариществ, обязательным к применению и соблюдению СП 53.12220.2019. Свод правил. Планировка и застройки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, утверждённый и введённый в действие Приказом Минстрой России от 14 октября 2019 года № 618/пр. Данное требование распространяется на все строения и сооружения.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 которые получено после 1 января 2020 года, либо поставленные на государственный кадастровый учёт после 1 января 2021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3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Ж-1 (жилая зона) в отношении территории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 которой расположен земельный участок с кадастровым номером 02:55:040403:2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 в увязке с существующим положением, а именно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рриториальная зона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-1 (жилая зона) предлагается к установлению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земельных участков, занятых объектами индивидуального жилищного строительства;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отношении территорий, свободных от застройки, а также земельного участка с кадастровым номером 02:55:040403:215, предлагается к установлению территориальная зона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-3 (общественно-деловая зона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б установлении в территориальной зоне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-2 (производственная зона) вида использования «Государственное управление» в качестве основного разреш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</w:t>
            </w:r>
          </w:p>
        </w:tc>
      </w:tr>
      <w:tr>
        <w:trPr>
          <w:trHeight w:val="6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о внесении изменений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 приложение № 5 «Схема границ зон с особыми условиями использования территорий по природно-экологическим требованиям. Зоны естественных ландшафтов. территорий зеленых насаждений общего пользования (сады, парки, лесопарки, скверы)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в п. 5.5 таблицы № 5 «Перечень озелененных территорий общего пользования (садов, парков, лесопарков, скверов), расположенных на территории городского округа город Уфа Республики Башкортостан в части корректировки территории сквера у Госцирка с возможностью размещения парковки, предусмотренной проектом реконструкции и реставрации здания госцир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 в увязке с существующим положением, а именно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 таблицы № 5 «Перечень озелененных территорий общего пользования (садов, парков, лесопарков, скверов), расположенных на территории городского округа город Уфа Республики Башкортостан» предлагается к исключению п. 5.5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- из приложения № 5 «Схема границ зон с особыми условиями использования территорий по природно-экологическим требованиям. Зоны естественных ландшафтов, территорий зеленых насаждений общего пользования (сады, парки, лесопарки, скверы)» предлагается к исключению территория № 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внесении изменений в статью 11.1. Комплексное и устойчивое развитие территории и приложение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 «Карта градостроительного зонирования территории городского округа город Уфа Республики Башкортостан. Схема границ зон, предназначенных для комплексного и устойчивого развития территории в части дополнения территорией микрорайона «Юрюзань» (часть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но Градостроительному кодексу РФ в случае определения территории для целей осуществления  деятельности по  комплексному и устойчивому развитию, требуется установление расчетных показателей минимально допустимого уровня обеспеченност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.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предлагаемой для целей осуществления  деятельности по  комплексному и устойчивому развитию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азанные показатели не установлены.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стоящее время разработан проект Нормативов градостроительного проектирования городского округа город Уфа Республики Башкортостан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ответственно, технико-экономические показатели, заложенные проектом планировки и проектом межевания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и микрорайона «Юрюзань» и утвержденные постановлением Администрации городского округа город Уфа Республики Башкортостан от 25.04.2014 г. № 1730, требуют пересчета и приведения в соответствие с вышеуказанными Нормативами градостроительного проектирования городского округа город Уфа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-2 (производстве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Д-3 (общественно-деловая зона) в отношении земельных участков с кадастровыми номерами: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:55:020607:262, 02:55:020607:263, 02:55:020607:264, 02:55:020607: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е участки с кадастровыми номерами: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2:55:020607:262, 02:55:020607:263, 02:55:020607:264, 02:55:020607:265 распложены в границах функциональной зоны коммунального назна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земельного участка с кадастровым номером 02:55:050233: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50233:661 расположен в границах функциональной зоны рекреационного назначения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ной планировочной документацией (проект планировки, проект межевания) на указанном земельном участке не предусмотрено размещение объектов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2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земельного участка с кадастровым номером 02:55:010836: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10836:380 расположен в границах функциональной зоны общественно-делового назначения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С целью приведения территориальной зоны, установленной в отношении земельного участка с кадастровым номером  02:55:010836:380, в соответствие с положениями Генерального плана города Уфы предлагается корректировка территориальной зоны с Р-2 (рекреационная зона)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Д-2 (общественно-деловая зон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земельного участка с кадастровым номером 02:55:010211: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10211:13 расположен в границах функциональных зон общественно-делового назначения, а также частично в границах зон транспортного и рекреационного на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С (сельскохозяйственная зона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КП-3 (коммерческо-производстве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ношении земельного участка с кадастровым номером 02:55:030833: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признано нецелесообразным по следующим основаниям: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аблицу № 1 «Перечень видов разрешенного использования земельных участков и объектов капитального строительства по территориальным зонам» предлагается внести изменения в  части установления вида использования «Недропользование»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д 6.1) в качестве основного разрешенного во всех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территориальных зон, в которых вид использования «Обеспечение обороны и безопасности» (код 8.0) будет установлен в качестве основного разрешенного, условно разрешенного, вспомогательного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ть вид использования «Обеспечение обороны и безопасности» (код 8.0) в качестве основного разрешенного в территориальной зоне ОД-2 (общественно-деловая 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, а именно в таблице № 1 «Перечень видов разрешенного использования земельных участков и объектов капитального строительства по территориальным зонам» вид использования «Обеспечение обороны и безопасности» (код 8.0) предлагается установить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честве основного разрешенного во всех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1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земельного участка с кадастровым номером 02:55:010160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альная зона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-1 (общественная деловая зона) устанавливается на территорию исторического Центра городского округа. Земельный участок с кадастровым номером 02:55:010160:7 распложен в историческом Центре городского округа в зоне регулирования застройки от объекта культурного наследия регионального значения «Мечеть при Духовном управ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3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территории, ограниченной улицами Армавирской, Софьи Перовской, продолжением улицы Степана Кувыкина, Зайнаб Биишевой в Кировском районе городского округа город Уфа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территория, ограниченная улицами Армавирской, Софьи Перовской, продолжением улицы Степана Кувыкина, Зайнаб Биишевой в Кировском районе городского округа город Уфа Республики Башкортостан, расположена в границах функциональных зон общественно-делового и рекреационного на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2 (общественно-деловая зона) в отношении земельного участка с кадастровым номером 02:55:010539: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10539:85 расположен в границах функциональных зон рекреацио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2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П-3 (коммерческо-производственная зона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ношении земельного участка с кадастровым номером 02:55:020432: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20432:335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оложен в границах функциональной зоны, не предусмотренной для размещения объектов коммерческо-производственного назначения. Кроме того, земельный участок с кадастровым номером 02:55:020432:335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 на территории общего пользования в границах красных линий проектируемой транспортной развязки. Красные линии разработаны в составе проекта планировки жилого района «Инорс» в Калининском районе городского округа город Уфа Республики Башкортостан и утверждены постановлением главы Администрации городского округа город Уфа Республики Башкортостан 14.09.2010 г. № 5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 </w:t>
            </w:r>
          </w:p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на Ж-3 (жилая зона) в отношении части территории, ограниченной улицами Ленина, Революционная, Карла Маркса, территорией детской железной дороги ФГУП «КЖД» МПС РФ в Советском районе городского округа город Уфа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территория, ограниченная улицами Ленина, Революционная, Карла Маркса, территорией детской железной дороги ФГУП «КЖД» МПС РФ в Советском районе городского округа город Уфа Республики Башкортостан, расположена в границах функциональной зоны общественно-дел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внесении изменений в статью 11.1. Комплексное и устойчивое развитие территории и приложение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 «Карта градостроительного зонирования территории городского округа город Уфа Республики Башкортостан. Схема границ зон, предназначенных для комплексного и устойчивого развития территории в части дополнения земельными участками с кадастровыми номерами 02:55:040210:2040, 02:55:040210: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но Градостроительному кодексу РФ в случае определения территории для целей осуществления  деятельности по  комплексному и устойчивому развитию, требуется установление расчетных показателей минимально допустимого уровня обеспеченност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.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предлагаемой для целей осуществления  деятельности по  комплексному и устойчивому развитию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нные показатели 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внесении изменений в статью 11.1. Комплексное и устойчивое развитие территории и приложение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 «Карта градостроительного зонирования территории городского округа город Уфа Республики Башкортостан. Схема границ зон, предназначенных для комплексного и устойчивого развития территории в части дополнения территорией микрорайона «Ур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но Градостроительному кодексу РФ в случае определения территории для целей осуществления  деятельности по  комплексному и устойчивому развитию, требуется установление расчетных показателей минимально допустимого уровня обеспеченност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.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предлагаемой для целей осуществления  деятельности по  комплексному и устойчивому развитию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нные показатели 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я в части: </w:t>
            </w:r>
          </w:p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) Уточнения описания условий с двумя звездочками в таблице № 1 для блокированной жилой застройки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Корректировки территории № 8 КУРТ с учетом границ проекта планировки и проекта межевания (договор комплексного освоения земельного участка с кадастровым номером 02:55:050302:178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Внесения изменений в приложение № 6 в части установления границ санитарно-защитных зон для филиала ПАО АНК «Башнефть «Башнефть-Уфанефтех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признаны целесообразными и рекомендованы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1 (общественно-деловая зона) в отношении земельного участка с кадастровым номером 02:55:010163: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1 (общественно-деловая зона) </w:t>
            </w:r>
          </w:p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на Ж-1 (жилая зона) в отношении земельного участка с кадастровым номером 02:55:010158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10158:9 расположен в границах функциональных зон общественно-дел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в отношении земельных участков с кадастровыми номерами (согласно представленным графическим материалам): </w:t>
            </w:r>
          </w:p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- 02:55:020622:707 (1), 02:55:020622:707 (2), 02:55:020622:24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КП-1 (коммерческо-производстве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для прокладки инженерных сетей и подъездных дорог к жилому комплексу № 1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02:55:020622:28, 02:55:020622:708 (2), 02:55:020622:652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для размещения ДДУ, устройства подъездных дорог, прокладки инженерных сетей, организации парковок, озеленения и элементов благоустройств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02:55:020622:126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3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Р-1 (рекреационная зона) для организации пар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02:55:020622:704, 02:55:020622:639, 02:55:020622:4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Ж-3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Р-1 (рекреационная зона) для размещения компенсационных участков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агаемое зонирование нарушает принцип принадлежности земельного участка одной территориальной зоне, а именно земельные участки с кадастровыми номерами 02:55:020622:708 (2), 02:55:020622:650, 02:55:020622:28 и т.д.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редлагаемом зонировании будут располагаться в двух территориальных зонах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этом виды использования </w:t>
            </w:r>
          </w:p>
          <w:p>
            <w:pPr>
              <w:pStyle w:val="ConsPlus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«Улично-дорожная сеть» (код 12.0.1), «Предоставление коммунальных услуг» (код 3.1.1) являются основными разрешенными во всех территориальных зонах.</w:t>
            </w:r>
          </w:p>
          <w:p>
            <w:pPr>
              <w:pStyle w:val="ConsPlus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отношении земельного участка </w:t>
            </w:r>
            <w:r>
              <w:rPr>
                <w:sz w:val="27"/>
                <w:szCs w:val="27"/>
              </w:rPr>
              <w:t xml:space="preserve">02:55:020622:652 предлагается к установлению территориальная зона Ж-3 (жилая зона) с целью последующего размещения детского дошкольного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Ж-3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границах которой расположены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 с кадастровыми номерами 02:55:010530:61, 02:55:010530: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е участки с кадастровыми номерами 02:55:010530:61, 02:55:010530:62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ы в границах функциональных зон транспортного и частично общественно-делового на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Ж-3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границах которой расположе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 кадастровым номером 02:55:010709: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10709:1370 расположен в границах функциональной зоны, не предусмотренной для размещения объектов жилой застрой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в отношении земельных участков с кадастровыми номерами 02:55:010530:51, 02:010530:2, 02:55:01053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е участки с кадастровыми номерами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:55:010530:51, 02:010530:2, 02:55:010530:50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ы в границах функциональной зоны общественно-дел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2 (общественно-деловая зона)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Ж-3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отношении территории, ограниченной улицами Кировоградская, Пархоменко, им. Города Галле, Крупской в Советском районе городского округа город Уфа Республики Башкортостан с целью размещения объектов многоэтажной жилой застройки и объектов социальной инфраструктуры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гласно разрабатываемой планировоч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территория, ограниченная улицами Кировоградская, Пархоменко, им. Города Галле, Крупской в Советском районе городского округа город Уфа Республики Башкортостан, расположена в границах функциональных зон общественно-делового, рекреационного и транспортного на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Ж-1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П-2 (коммерческо-производственная зона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тношении земельного участка с кадастровым номером 02:55:040616:4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нецелесообразным по следующим основаниям: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альных зон устанавливаются с учётом функциональных зон, определённых генеральным планом. Согласно действующему Генеральному плану города Уфы земельный участок с кадастровым номером 02:55:040616:4028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 в границах функциональной зоны, не предусмотренной для размещения объектов коммерческо-производ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любую из коммерческо-производственных зон (КП-1, КП-2, КП-3) либо на П-2 (производственная зона) в отношении земельного участка с кадастровым номером 02:55:010429: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признано целесообразным и рекомендовано к учету с уточнением, а именно в отношении земельного участка с кадастровым номером 02:55:010429:454 предлагаетс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к установлению территориальная зона КП-3 (коммерческо-производственная з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о внесении изменений в таблицу № 2 статьи 45 в части дополнения примечанием «3****» графы «многоэтажная жилая застройка (высотная застройка)» столбца «минимальные отступы от границ земельных участков, кв.м» следующего содержания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**** минимальные отступы от границ земельных участков не учитываются в случае размещения объектов капитального строительства на смежных земельных участках одним застройщиком и/или размещение в соответствии с утвержденным проектом планировки и проектом межевания объекта капитального строительства на земельном участке в случае отсутствия планируемого к размещению объекта капитального строительства на смежном земельном участке в пределах 3-х метров от границ смежного земельного уча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 с уточнениями, а именно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в таблице № 2 «Предельные размеры земельных участков и предельные параметры разрешённого строительства, реконструкции объектов капитального строительства» столбец «Минимальные отступы от границ земельных участков, м» дополнить сноской «****» следующего содержания: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**** В случае наличия утвержденного проекта планировки и проекта межевания минимальные отступы от границ земельных участков устанавливаются согласно утвержденной планировочной документации» </w:t>
            </w:r>
          </w:p>
          <w:p>
            <w:pPr>
              <w:pStyle w:val="ConsPlus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Предложения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тогам разработанной планировочной документации (проект планировки, проект межевания) следующих территорий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территории, ограниченной улицами Медовая, Мстислава Кулаева, Рощинская, Заповедная в Октябрьском районе городского округа город Уфа Республики Башкортостан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Ж-1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3 (общественно-деловая зона) с целью размещения поликлиники и станции скорой помощи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территории, ограниченной улицей Энергетиков, бывшим поселком Новоалександровка и территорией ОАО «Башнефть-Новоил» в Орджоникидзевском районе городского округа город Уфа Республики Башкортостан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КП-2 (коммерческо-производстве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П-1 (специализированная зона) с целью размещения крематория и колумбария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территории, ограниченной улицами Айской, Бакалинской, Степана Злобина, Караидельская, Менделеева в Кировском районе городского округа город Уфа Республики Башкортостан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Ж-3 (жил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П-3 (коммерческо-производственная зона) с целью размещения пищевого производства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территории, ограниченной проспектом Салавата Юлаева, улицами Айская, Сун-Ят-Сена, Бехтерева, Менделеева, Набережная в Кировском районе городского округа город Уфа Республики Башкортостан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2 (общественно-деловая зона) с целью размещения музея деревянного зодчеств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ОД-1 (общественно-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Ж-3 (жилая зона)  с целью размещения объектов многоэтажного жилищного строительства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территории, ограниченной улицами Правды, Мусы Джалиля, Островского, Утомского в Дёмском районе городского округа город Уфа Республики Башкортостан, с ОД-3 (общественно деловая зона) на Р-1 (рекреационная зона)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) территории, юго-восточнее Северной промышленной зоны в Орджоникидзевском и Калининском  районах городского округа город Уфа Республики Башкортостан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С-1 (сельскохозяйстве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П-1 (специализированная зона) с целью размещения кладбищ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) территории, ограниченной улицами Ахметова, Ирендык, Союзная, Шмидта в Ленинском районе городского округа город Уфа Республики Башкортостан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Д-3 (общественно 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Р-1 (рекреационная зона)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 территории, ограниченной проспектом Октября, улицами Цветочная, Адмирала Макарова, Трамвайная в Орджоникидзевском районе городского округа город Уфа Республики Башкортостан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ОД-2 (общественно делов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Р-1 (рекреационная зона) с целью увеличения территории пар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2 (общественно деловая зона) с целью размещения центра волейбола «Урал»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 Р-1 (рекреационная зона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П-3 (коммерческо-производственная зона) с целью размещения ветклиники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) территории, ограниченной улицами Маршала Жукова, Баязита Бикбая, Сипайловская, Озерная, Косогорная в Октябрьском районе городского округа город Уфа Республики Башкортостан с Р-1 (рекреационная зона)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3 (общественно-деловая зона) с целью размещения медицинского центра;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) территории, ограниченной улицей Зайнаб Биишевой, Загира Исмагилова и проектируемой улицей в Кировском районе городского округа город Уфа Республики Башкортоста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ОД-3 (общественно-деловая зона) на Р-1 (рекреационная зона) с целью размещения парка в микрорайоне «Южный»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нести изменения в таблицу № 5 «Перечень озелененных территорий общего пользования (садов, парков, лесопарков, скверов), расположенных на территории городского округа город Уфа Республики Башкортостан»: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п. 5.1 в части корректировки значения площади парка с «34,4» на «34,5» (также откорректировать границы парка в соответствующей карте)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полнить пунктом 3.22 по парку в микрорайоне «Ю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я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.2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3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6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8,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0,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ы целесообразными и рекомендованы к учету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1.4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части корректировки границ  территориальных зон с ОД-1 (общественно-деловая зона)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Ж-3 (жилая зона)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 целью размещения объектов многоэтажного жилищного строительства признано нецелесообразным по причине противоречия положениям действующего Генерального плана города Уфы;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части корректировки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иц территориальных зон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Р-1 (рекреационная зона)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2 (общественно-деловая зона) с целью размещения музея деревянного зодчества признано целесообразным и рекомендовано к учету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новление вида использования «Охрана природных территорий»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ачестве основного разрешенного во всех территориальных з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о корректировке границ территориальных зон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Р-1 (рекреационная зона)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Д-2 (общественно-деловая зона) в отношении земельного участка с кадастровым номером 02:55:010713: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признано целесообразным и рекомендовано к учету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в таблице № 1 «Перечень видов разрешенного использования земельных участков и объектов капитального строительства по территориальным зонам»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 использования «Недропользование» (код 6.1) в качестве основного разрешенного в территориальной зоне Р-2 (рекреационная з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ложение признано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сообразным с уточнением: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аблице № 1 «Перечень видов разрешенного использования земельных участков и объектов капитального строительства по территориальным зонам»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д использования «Недропользование»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д 6.1) предлагается к установлению в качестве основного разрешенного во всех территориальных зонах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6. Выводы по результатам  проведения  общественных  обсуждений  по вопросу внесения изменений в Правила землепользования и застройки городского округа город Уфа Республики Башкортостан: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рекомендовано признать общественные обсуждения состоявшимис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результат обсуждений – положительный, при условии учета всех предложений, признанных целесообразными.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и: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равилам землепользования и застройки городского округа город Уфа Республики Башкортостан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йруллин А.Р.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по Правилам землепользования и застройки городского округа город Уфа Республики Башкортостан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фарова Л.А.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: 26 октября 2020 года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2:00Z</dcterms:created>
  <dc:creator>Степанова Дарья Алексеевна</dc:creator>
  <dc:description/>
  <cp:keywords/>
  <dc:language>en-US</dc:language>
  <cp:lastModifiedBy>gafarova.l</cp:lastModifiedBy>
  <cp:lastPrinted>2020-10-26T14:49:00Z</cp:lastPrinted>
  <dcterms:modified xsi:type="dcterms:W3CDTF">2020-10-28T08:03:00Z</dcterms:modified>
  <cp:revision>177</cp:revision>
  <dc:subject/>
  <dc:title/>
</cp:coreProperties>
</file>