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2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межевания территории общего пользования улицы Свободы на участке от улицы Первомайской до улицы Кольцевой в Калининском районе городского округа город Уфа Республики Башкортост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: Общество с ограниченной ответственностью «Торговый комплекс Первомайский» (г. Уфа, ул. Индустриальное шоссе, 44/6, пом. 41, тел. 89177799328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бщественных обсуждений: Межведомственная комиссия по проведению общественных обсуждений в сфере градостроительной деятельности городского округа город Уфа Республики Башкортостан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и проведения общественных обсужден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20 декабря 2019 года по 7 февраля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ормы оповещения о начале общественных обсужд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шение Совета городского округа город Уфа Республики Башкортостан от 18 декабря 2019 года № 49/18 «Об общественных обсуждениях по проекту межевания территории общего пользования улицы Свободы на участке от улицы Первомайской до улицы Кольцевой в Калининском районе городского округа город Уфа Республики Башкортостан» опубликовано в газете «Вечерняя Уфа» № 92 (13376) от 20 декабря 2019 г., на сайте Совета городского округа город Уфа Республики Башкортостан, а также на сайте Администрации городского округа город Уфа Республики Башкортостан в телекоммуникационной сети «Интер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онные стенды: возле Администрации Калининского района городского округа город Уфа Республики Башкортостан (ул. Орджоникидзе, д. 3), возле административного здания по ул. Первомайская, д. 65/1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онные материалы размещены на сайте https://discuss.ufacity.info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проведении экспозиции по материалам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по теме общественных обсуждений и их перечень были представлены на экспозиции в Администрации Калининского района городского округа город Уфа Республики Башкортостан (улица Орджоникидзе, д.3)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открыта с 20 декабря 2019 года по 24 января 2020 года. Часы работы: с 9.00 часов до 13.00 часов и с 14.00 часов до 17.00 часов (кроме выходных и праздничных дне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ведения о протоколе общественных обсужден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ственных обсуждений от 03 февраля 2020 года № 1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ложениях и замечаниях участников, рекомендации о целесообразности или нецелесообразности учета внесенных участниками общественных обсуждений предложений и замеча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2"/>
        <w:gridCol w:w="1559"/>
        <w:gridCol w:w="51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</w:t>
            </w:r>
          </w:p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о целесообразности или нецелесообразности учета внесе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и замечания лиц, постоянно проживающих на территории проектирования, и правообладателей земельных участков, расположенных в границах проекта межевания </w:t>
            </w:r>
          </w:p>
        </w:tc>
      </w:tr>
      <w:tr>
        <w:trPr>
          <w:trHeight w:val="2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держку рассматриваемого вопроса, уточнение сроков сноса жилого дома №84 по ул. Кал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ложения приняты к сведению, вопрос считаем нецелесообразным, так как срок сноса жилого дома не устанавливается данным проектом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иных участников общественных обсуждений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держку рассматриваемого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Выводы по результатам проведения общественных обсуждений  по проектам: </w:t>
      </w:r>
    </w:p>
    <w:p>
      <w:pPr>
        <w:pStyle w:val="ConsPlusNonformat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омендовано:</w:t>
      </w:r>
    </w:p>
    <w:p>
      <w:pPr>
        <w:pStyle w:val="Normal"/>
        <w:spacing w:lineRule="atLeast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изнать общественные обсуждения по проекту межевания территории общего пользования улицы Свободы на участке от улицы Первомайской до улицы Кольцевой в Калининском районе городского округа город Уфа Республики Башкортостан состоявшимися; </w:t>
      </w:r>
    </w:p>
    <w:p>
      <w:pPr>
        <w:pStyle w:val="ConsPlusNonformat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зультат обсуждений - положительный.</w:t>
      </w:r>
    </w:p>
    <w:p>
      <w:pPr>
        <w:pStyle w:val="ConsPlusNonformat"/>
        <w:spacing w:lineRule="atLeast" w:line="3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едседатель межведомственной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омиссии  по проведению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бщественных обсуждений в сфере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радостроительной деятельности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ородского округа город Уфа </w:t>
        <w:tab/>
        <w:tab/>
        <w:tab/>
        <w:tab/>
        <w:tab/>
        <w:tab/>
        <w:tab/>
        <w:tab/>
        <w:t>Республики Башкортостан</w:t>
      </w:r>
    </w:p>
    <w:p>
      <w:pPr>
        <w:pStyle w:val="ConsPlusNonformat"/>
        <w:spacing w:lineRule="atLeast" w:line="3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П.Ю.  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екретарь комиссии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Байдин О.А. 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ата: 03 февраля 2020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2:00Z</dcterms:created>
  <dc:creator>gafarova.l</dc:creator>
  <dc:description/>
  <cp:keywords/>
  <dc:language>en-US</dc:language>
  <cp:lastModifiedBy>Проскурякова Галина Анатольевна</cp:lastModifiedBy>
  <cp:lastPrinted>2020-02-05T13:20:00Z</cp:lastPrinted>
  <dcterms:modified xsi:type="dcterms:W3CDTF">2020-02-06T09:57:00Z</dcterms:modified>
  <cp:revision>26</cp:revision>
  <dc:subject/>
  <dc:title/>
</cp:coreProperties>
</file>