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а межевания территории общего пользования улицы Дагестанская на участке от улиц Магистральная до улицы Центральная, предназначенной для размещения линейных объектов местного значения в Демском районе городского округа город Уфа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Управление по строительству, ремонту дорог и искусственных сооружений Администрации городского округа город Уфа Республики Башкортостан (г. Уфа, бульвар Ибрагимова, 84, тел. 272-05-10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31 декабря 2019 года по </w:t>
      </w:r>
      <w:r>
        <w:rPr>
          <w:rFonts w:cs="Times New Roman" w:ascii="Times New Roman" w:hAnsi="Times New Roman"/>
          <w:sz w:val="28"/>
          <w:szCs w:val="28"/>
        </w:rPr>
        <w:t>18 феврал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30 декабря 2019 года № 50/3 «Об общественных обсуждениях по проекту планировки и проекта межевания территории общего пользования улицы Дагестанская на участке от улиц Магистральная до улицы Центральная, предназначенной для размещения линейных объектов местного значения в Демском районе городского округа город Уфа Республики Башкортостан» опубликовано в газете «Вечерняя Уфа» № 95 (13379) от 31 дека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: возле Администрации Демского района городского округа город Уфа Республики Башкортостан (ул. Ухтомского, д.3), возле административного здания по ул. Дагестанской, д. 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Демского района городского округа город Уфа Республики Башкортостан (улица Орджоникидзе, д.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31 декабря 2019 года по 03 февраля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2 февраля 2020 года № 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276"/>
        <w:gridCol w:w="5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а межевания территории общего пользования улицы Дагестанская на участке от улиц Магистральная до улицы Центральная, предназначенной для размещения линейных объектов местного значения в Дем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2 феврал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gilmanov.ash</cp:lastModifiedBy>
  <cp:lastPrinted>2019-10-25T13:39:00Z</cp:lastPrinted>
  <dcterms:modified xsi:type="dcterms:W3CDTF">2020-02-11T12:59:00Z</dcterms:modified>
  <cp:revision>35</cp:revision>
  <dc:subject/>
  <dc:title/>
</cp:coreProperties>
</file>