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Заключение по результа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щественных обсуждений № 17 от 03 февраля 2020 г.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 </w:t>
      </w:r>
      <w:bookmarkStart w:id="0" w:name="name"/>
      <w:r>
        <w:rPr>
          <w:rFonts w:cs="Times New Roman" w:ascii="Times New Roman" w:hAnsi="Times New Roman"/>
          <w:sz w:val="27"/>
          <w:szCs w:val="27"/>
        </w:rPr>
        <w:t>проекту планировки и проекту межевания территории, ограниченной улицами Менделеева, Степана Кувыкина, Бакалинская в Кировском районе городского округа город Уфа Республики Башкортостан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Заявитель: Муниципальное унитарное предприятие «Служба заказчика и технического надзора» городского округа город Уфа Республики Башкортостан, 450098, Республика Башкортостан, город Уфа, улица Российская, дом 157/2, телефон: 8 (347) 244-50-30; 284-89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2. Организатор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Сроки проведения общественных обсуждений: с 20 декабря 2019 года по 7 феврал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Формы оповещения о начале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решение Совета городского округа город Уфа Республики Башкортостан  от 18 декабря 2019 года № 49/19 «Об общественных  обсуждениях по </w:t>
      </w:r>
      <w:bookmarkStart w:id="1" w:name="name1"/>
      <w:r>
        <w:rPr>
          <w:rFonts w:cs="Times New Roman" w:ascii="Times New Roman" w:hAnsi="Times New Roman"/>
          <w:sz w:val="27"/>
          <w:szCs w:val="27"/>
        </w:rPr>
        <w:t>проекту планировки и проекту межевания территории, ограниченной улицами Менделеева, Степана Кувыкина, Бакалинская в Кировском районе городского округа город Уфа Республики Башкортостан</w:t>
      </w:r>
      <w:bookmarkEnd w:id="1"/>
      <w:r>
        <w:rPr>
          <w:rFonts w:cs="Times New Roman" w:ascii="Times New Roman" w:hAnsi="Times New Roman"/>
          <w:sz w:val="27"/>
          <w:szCs w:val="27"/>
        </w:rPr>
        <w:t>» опубликовано в газете «Вечерняя Уфа» № 92 (13376) от 20 декабря 2019 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ые стенды:  возле Администрации Кировского района городского округа город Уфа Республики Башкортостан;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входе на территорию бизнес-центра «Треугольник» (улица Менделеева, д.130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ые материалы размещены на сайте https://discuss.ufacity.inf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Сведения о проведении экспозиции по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Информационные материалы по теме общественных обсуждений представлены на экспозиции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Администрация Кировского района городского округа город Уфа Республики Башкортостан (улица Пушкина, д. 85) с 20 декабря 2019 года по 24 января 2020 года с 9:00 часов до 13:00 часов и с 14:00 часов до 17: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Сведения о протоколе общественных 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 общественных обсуждений от 03 февраля 2020 года № 17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84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замечания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держ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планировки и проекта межевания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ддержку рассматриваемого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риняты к сведению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7. Выводы по результатам проведения общественных обсуждений  по проекту: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екомендовано: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знать общественные обсуждения по  проекту планировки и проекту межевания территории, ограниченной улицами Менделеева, Степана Кувыкина, Бакалинская в Кировском районе городского округа город Уфа Республики Башкортостан состоявшимися;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результат обсуждений – положите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Председатель  межведом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комиссии  по пр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 xml:space="preserve">           Республики Башкортостан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Васильев П.Ю.  ________________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03  февраля 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   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Байдин О.А.  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03 февраля 2020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52:00Z</dcterms:created>
  <dc:creator>Степанова Дарья Алексеевна</dc:creator>
  <dc:description/>
  <cp:keywords/>
  <dc:language>en-US</dc:language>
  <cp:lastModifiedBy>Проскурякова Галина Анатольевна</cp:lastModifiedBy>
  <dcterms:modified xsi:type="dcterms:W3CDTF">2020-02-06T09:59:00Z</dcterms:modified>
  <cp:revision>18</cp:revision>
  <dc:subject/>
  <dc:title/>
</cp:coreProperties>
</file>