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ab/>
        <w:tab/>
        <w:t>Заключение по результа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щественных обсуждений № 16 от 03 февра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оекту планировки и проекту межевания территории квартала, ограниченного улицами Пушкина, Новомостовая, Заки Валиди, Цюрупы в Кировском районе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Заявитель: Общество с ограниченной ответственностью «Уфимкабель», 450057, Республика Башкортостан, город Уфа, улица Цюрупы, дом 12, телефон: 8 (347) 286-77-17;  факс 286-77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2. Организатор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Сроки проведения общественных обсуждений: с 20 декабря 2019 года по 7 феврал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Информация,  содержащаяся  в  опубликованном  оповещении  о  начале общественных  обсуждений,  дата  и  источник  его опублик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решение Совета городского округа город Уфа Республики Башкортостан  от 18 декабря 2019 года № 49/21 «Об общественных  обсуждениях по проекту планировки и проекту межевания территории квартала, ограниченного улицами Пушкина, Новомостовая, Заки Валиди, Цюрупы в Кировском районе городского округа город Уфа Республики Башкортостан» опубликовано в газете «Вечерняя Уфа» № 92 (13376) от 20 декабря 2019 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ационные стенды:  возле Администрации Кировского района городского округа город Уфа Республики Башкортостан;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входе в территорию Сада культуры и отдыха им. С.Т. Аксакова по улице Новомостовая (ул. Пушкина, д.112/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информационные материалы размещены на сайте https://discuss.ufacity.info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 Сведения о проведении экспозиции по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Информационные материалы по теме общественных обсуждений представлены на экспозиции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Администрация Кировского района городского округа город Уфа Республики Башкортостан (улица Пушкина, д. 85) с 20 декабря 2019 года по 24 января 2020 года с 9:00 часов до 13:00 часов и с 14:00 часов до 17: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Сведения о протоколе общественных  обсуждений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токол общественных обсуждений от 03 февраля 2020 года № 16.</w:t>
      </w:r>
    </w:p>
    <w:p>
      <w:pPr>
        <w:pStyle w:val="ConsPlusNonformat"/>
        <w:spacing w:lineRule="atLeast" w:line="360"/>
        <w:ind w:firstLine="709"/>
        <w:jc w:val="both"/>
        <w:rPr/>
      </w:pPr>
      <w:r>
        <w:rPr/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84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замечания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держ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планировки и проекта межевания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ддержку рассматриваемого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риняты к сведению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>Против сноса здания, в котором находятся помещения, принадлежащие на праве собственности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чание признано нецелесообразным, проектом предусмотрен снос в целях организации беспрепятственного доступа  к территории сада культуры и отдыха имени С.Т. Аксакова со стороны ул. Цюрупы, кроме того секция здания ул. Цюрупы, д.12, в котором расположены помещения, не является выявленным объектом культурного наследия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7. Выводы по результатам проведения общественных обсуждений  по проекту: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екоменд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признать общественные обсуждения по проекту планировки и проекту межевания территории квартала, ограниченного улицами Пушкина, Новомостовая, Заки Валиди, Цюрупы в Кировском районе городского округа город Уфа Республики Башкортостан состоявшимися;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результат обсуждений – полож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Председатель  межведом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комиссии  по пр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 xml:space="preserve">           Республики Башкортостан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Васильев П.Ю.  ________________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03  февраля 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   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Байдин О.А.  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03 февраля 2020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52:00Z</dcterms:created>
  <dc:creator>Степанова Дарья Алексеевна</dc:creator>
  <dc:description/>
  <cp:keywords/>
  <dc:language>en-US</dc:language>
  <cp:lastModifiedBy>Проскурякова Галина Анатольевна</cp:lastModifiedBy>
  <cp:lastPrinted>2020-02-05T10:05:00Z</cp:lastPrinted>
  <dcterms:modified xsi:type="dcterms:W3CDTF">2020-02-06T09:58:00Z</dcterms:modified>
  <cp:revision>20</cp:revision>
  <dc:subject/>
  <dc:title/>
</cp:coreProperties>
</file>