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2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планировки и проекту межевания территории, ограниченной улицами 8 Марта, Айской, Революционной, Мингажева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ом районе городского округа город Уф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8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Главное управление архитектуры и градостроительства Администрации городского округа город Уфа Республики Башкортостан 450050, Республика Башкортостан, город Уфа, улица Российская, дом 50, телефон: 8 (347) 284-43-12; факс  284-45-63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бщественных обсуждений: Межведомственная комиссия по проведению общественных обсуждений в сфере градостроительной деятельности городского округа город Уфа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роки проведения общественных обсуждени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10 марта 2020 года по 10</w:t>
      </w:r>
      <w:r>
        <w:rPr>
          <w:rFonts w:cs="Times New Roman" w:ascii="Times New Roman" w:hAnsi="Times New Roman"/>
          <w:sz w:val="28"/>
          <w:szCs w:val="28"/>
        </w:rPr>
        <w:t xml:space="preserve"> апреля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Формы оповещения о начале общественных обсужд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овещение о начале общественных обсуждений по проекту планировки и проекту межевания территории, ограниченной улицами                     8 Марта, Айской, Революционной, Мингажева в Советском районе городского округа город Уфа Республики Башкортостан опубликовано в газете «Вечерняя Уфа» от 6 марта 2020 года № 16 (13395), на сайте Совета городского округа город Уфа Республики Башкортостан, а также на сайте Администрации городского округа город Уфа Республики Башкортостан в 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ые стенды: возле входа в Администрацию Советского района городского округа город Уфа Республики Башкортостан (город Уфа, ул. Революционная, д. 111), на территории МБО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олилингвальная многопрофильная Школа №44»</w:t>
      </w:r>
      <w:r>
        <w:rPr>
          <w:rFonts w:cs="Times New Roman" w:ascii="Times New Roman" w:hAnsi="Times New Roman"/>
          <w:sz w:val="28"/>
          <w:szCs w:val="28"/>
        </w:rPr>
        <w:t xml:space="preserve"> (город Уфа, улица Революционная, д.171)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онные материалы размещены на сайте https://discuss.ufacity.inf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Сведения о проведении экспозиции по материалам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по теме общественных обсуждений и их перечень были представлены на экспозиции Администрации Советского района городского округа город Уфа Республики Башкортостан (город Уфа, ул. Революционная, д. 111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проведена с 10 марта 2020 года по 31 марта 2020 года. Часы работы: с 9.00 часов до 13.00 часов и с 14.00 часов до 17.00 часов (кроме выходных и праздничных дне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ведения о протоколе общественных обсуждени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щественных обсуждений от 7 апреля 2020 года № 29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ложениях и замечаниях участников, рекомендации о целесообразности или нецелесообразности учета внесенных участниками общественных обсуждений предложений и замеча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92"/>
        <w:gridCol w:w="1843"/>
        <w:gridCol w:w="3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я и замечания</w:t>
            </w:r>
          </w:p>
          <w:p>
            <w:pPr>
              <w:pStyle w:val="ConsPlusNormal"/>
              <w:spacing w:lineRule="atLeas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одерж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ации о целесообразности или нецелесообразности учета внесенных участниками общественных обсуждений предложений и замечаний</w:t>
            </w:r>
          </w:p>
        </w:tc>
      </w:tr>
      <w:tr>
        <w:trPr>
          <w:trHeight w:val="988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/>
            </w:pPr>
            <w:r>
              <w:rPr>
                <w:sz w:val="27"/>
                <w:szCs w:val="27"/>
              </w:rPr>
              <w:t>Предложения и замечания лиц, постоянно проживающих на территории проектирования, и правообладателей земельных участков, расположенных в границах проекта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 xml:space="preserve">планировки и проекта межевания 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оддержку рассматриваемого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ложения приняты к сведению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ив рассматриваемого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ложения приняты к сведению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тив сквозного проезда через внутренний двор дома по ул. Революционная, </w:t>
            </w:r>
          </w:p>
          <w:p>
            <w:pPr>
              <w:pStyle w:val="ConsPlusNormal"/>
              <w:spacing w:lineRule="atLeast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173 и дома по ул. Айская, д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чание признано нецелесообразным, </w:t>
            </w:r>
          </w:p>
          <w:p>
            <w:pPr>
              <w:pStyle w:val="ConsPlusNormal"/>
              <w:spacing w:lineRule="atLeast" w:line="180"/>
              <w:jc w:val="both"/>
              <w:rPr/>
            </w:pPr>
            <w:r>
              <w:rPr>
                <w:sz w:val="27"/>
                <w:szCs w:val="27"/>
              </w:rPr>
              <w:t>проектом предусматривается дополнительный выезд с придомовой территории, что обеспечивает  противопожарные нормы (исключает тупиковый проезд длиной более 150 м)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0"/>
              <w:jc w:val="both"/>
              <w:rPr/>
            </w:pPr>
            <w:r>
              <w:rPr>
                <w:sz w:val="27"/>
                <w:szCs w:val="27"/>
              </w:rPr>
              <w:t xml:space="preserve">Против строительства на месте капитальных гаражей, расположенных по ул. Айская, д.79, подземной парковки, так как это ухудшит условия и уменьшит кол-во парковочных мест. </w:t>
            </w:r>
          </w:p>
          <w:p>
            <w:pPr>
              <w:pStyle w:val="ConsPlusNormal"/>
              <w:spacing w:lineRule="atLeast" w:line="18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редложение: </w:t>
            </w:r>
          </w:p>
          <w:p>
            <w:pPr>
              <w:pStyle w:val="ConsPlusNormal"/>
              <w:spacing w:lineRule="atLeast" w:line="1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роить многоуровневый паркинг на свободной территории за домом № 81                по ул. А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0"/>
              <w:jc w:val="both"/>
              <w:rPr/>
            </w:pPr>
            <w:r>
              <w:rPr>
                <w:sz w:val="27"/>
                <w:szCs w:val="27"/>
              </w:rPr>
              <w:t>Замечание и предложение признано нецелесообразным. Размещение подземного паркинга обеспечит парковочными местами  жителей микрорайона, а так же позволит организовать дополнительные детские и спортивные площадки.  Кроме того, территория за домом № 81 не является свободной, на ней расположена существующая детская площадка. Также данным проектом предлагается ее увеличение и благоустройство.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0"/>
              <w:jc w:val="both"/>
              <w:rPr/>
            </w:pPr>
            <w:r>
              <w:rPr>
                <w:sz w:val="27"/>
                <w:szCs w:val="27"/>
              </w:rPr>
              <w:t>Против строительства на месте капитальных гаражей, расположенных по</w:t>
            </w:r>
          </w:p>
          <w:p>
            <w:pPr>
              <w:pStyle w:val="ConsPlusNormal"/>
              <w:spacing w:lineRule="atLeast" w:line="1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л. Айская, д.79.</w:t>
            </w:r>
          </w:p>
          <w:p>
            <w:pPr>
              <w:pStyle w:val="ConsPlusNormal"/>
              <w:spacing w:lineRule="atLeast" w:line="180"/>
              <w:rPr/>
            </w:pPr>
            <w:r>
              <w:rPr>
                <w:b/>
                <w:sz w:val="27"/>
                <w:szCs w:val="27"/>
              </w:rPr>
              <w:t>Предложения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ConsPlusNormal"/>
              <w:spacing w:lineRule="atLeast" w:line="1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ести дома по                                  ул. 8 Марта, д.20, Айская, д.85,                 д.83, д.81, организовать на месте сноса домов парковочные ме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чание и предложение признано нецелесообразным. Размещение подземного паркинга обеспечит парковочными местами  жителей микрорайона, а так же позволит организовать дополнительные детские и спортивные площадки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редложение по сносу малоэтажных многоквартирных жилых домов  является нецелесообразным ввиду большой финансовой нагрузки. 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0"/>
              <w:jc w:val="both"/>
              <w:rPr/>
            </w:pPr>
            <w:r>
              <w:rPr>
                <w:sz w:val="27"/>
                <w:szCs w:val="27"/>
              </w:rPr>
              <w:t>Против строительства на месте капитальных гаражей, расположенных по</w:t>
            </w:r>
          </w:p>
          <w:p>
            <w:pPr>
              <w:pStyle w:val="ConsPlusNormal"/>
              <w:spacing w:lineRule="atLeast" w:line="1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л. Айская, д.79.</w:t>
            </w:r>
          </w:p>
          <w:p>
            <w:pPr>
              <w:pStyle w:val="ConsPlusNormal"/>
              <w:spacing w:lineRule="atLeast" w:line="18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ложения:</w:t>
            </w:r>
          </w:p>
          <w:p>
            <w:pPr>
              <w:pStyle w:val="ConsPlusNormal"/>
              <w:spacing w:lineRule="atLeast" w:line="180"/>
              <w:jc w:val="both"/>
              <w:rPr/>
            </w:pPr>
            <w:r>
              <w:rPr>
                <w:sz w:val="27"/>
                <w:szCs w:val="27"/>
              </w:rPr>
              <w:t xml:space="preserve">- произвести перепланировку размещения хоккейной коробки и вместо нее поставить скульптурную композицию посвященную 75-летию Великой Победы, с организацией алле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чание и предложение признано нецелесообразным.</w:t>
            </w:r>
          </w:p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щение подземного паркинга обеспечит парковочными местами  жителей микрорайона, а так же позволит организовать дополнительные детские и спортивные площадки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территории общеобразовательного учреждения должны быть предусмотрены открытые спортивные сооружения, согласно нормативам.</w:t>
            </w:r>
          </w:p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роме того, в смежном квартале расположен сквер, на котором имеются композиции, посвященные Великой Отечественной войне. 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0"/>
              <w:jc w:val="both"/>
              <w:rPr/>
            </w:pPr>
            <w:r>
              <w:rPr>
                <w:sz w:val="27"/>
                <w:szCs w:val="27"/>
              </w:rPr>
              <w:t>Против строительства на месте капитальных гаражей, расположенных по</w:t>
            </w:r>
          </w:p>
          <w:p>
            <w:pPr>
              <w:pStyle w:val="ConsPlusNormal"/>
              <w:spacing w:lineRule="atLeast" w:line="18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ул. Айская, д.79, а так же против строительства ФОКа, так как в школе имеется пять спортивных залов соответствующих нормам. </w:t>
            </w:r>
          </w:p>
          <w:p>
            <w:pPr>
              <w:pStyle w:val="ConsPlusNormal"/>
              <w:spacing w:lineRule="atLeast" w:line="18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ложения:</w:t>
            </w:r>
          </w:p>
          <w:p>
            <w:pPr>
              <w:pStyle w:val="ConsPlusNormal"/>
              <w:spacing w:lineRule="atLeast" w:line="180"/>
              <w:jc w:val="both"/>
              <w:rPr/>
            </w:pPr>
            <w:r>
              <w:rPr>
                <w:sz w:val="27"/>
                <w:szCs w:val="27"/>
              </w:rPr>
              <w:t>- произвести перепланировку размещения хоккейной коробки так, чтобы она не затрагивала капитальные гаражи.</w:t>
            </w:r>
          </w:p>
          <w:p>
            <w:pPr>
              <w:pStyle w:val="ConsPlusNormal"/>
              <w:spacing w:lineRule="atLeast" w:line="1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чание и предложение признано нецелесообразным.</w:t>
            </w:r>
          </w:p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щение подземного паркинга обеспечит парковочными местами  жителей микрорайона, а так же позволит организовать дополнительные детские и спортивные площадки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ккейная коробка размещена согласно нормативам градостроительного проектирования, кроме того на территории общеобразовательного учреждения должны быть предусмотрены открытые спортивные сооружения.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/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0"/>
              <w:jc w:val="both"/>
              <w:rPr/>
            </w:pPr>
            <w:r>
              <w:rPr>
                <w:sz w:val="27"/>
                <w:szCs w:val="27"/>
              </w:rPr>
              <w:t>Против сквозного проезда через внутренний двор дома по                ул. Революционная, д. 173, настаивает на том, чтобы при организации придомовой территории руководствовались планом «Башкирские дворики».</w:t>
            </w:r>
          </w:p>
          <w:p>
            <w:pPr>
              <w:pStyle w:val="ConsPlusNormal"/>
              <w:spacing w:lineRule="atLeast" w:line="180"/>
              <w:jc w:val="both"/>
              <w:rPr/>
            </w:pPr>
            <w:r>
              <w:rPr>
                <w:b/>
                <w:sz w:val="27"/>
                <w:szCs w:val="27"/>
              </w:rPr>
              <w:t>Предложение:</w:t>
            </w:r>
            <w:r>
              <w:rPr>
                <w:sz w:val="27"/>
                <w:szCs w:val="27"/>
              </w:rPr>
              <w:t xml:space="preserve"> организовать сквозной проезд через 44 школу, с пропускным режимом для родителей утром и вечером, организовать парковочные места с северной стороны от планируемой спортплощ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чание и предложение признано нецелесообразным.</w:t>
            </w:r>
          </w:p>
          <w:p>
            <w:pPr>
              <w:pStyle w:val="ConsPlusNormal"/>
              <w:spacing w:lineRule="atLeast" w:line="1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возной проезд через территорию  школы не допустим в соответствии с нормативами градостроительного проектирования.</w:t>
            </w:r>
          </w:p>
          <w:p>
            <w:pPr>
              <w:pStyle w:val="ConsPlusNormal"/>
              <w:spacing w:lineRule="atLeast" w:line="1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парковочных мест в соответствии с башкирскими двориками нарушает требования СанПиН 2.4.1.3049-13 Санитарно-эпидемиологические требования к устройству, содержанию и организации режима работы дошкольных образовательных организаций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оме того, парковочные карманы организованы вдоль проезда возле дома Айская, 75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/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ложения:</w:t>
            </w:r>
          </w:p>
          <w:p>
            <w:pPr>
              <w:pStyle w:val="ConsPlusNormal"/>
              <w:spacing w:lineRule="atLeast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нести изменения в архитектурный план придомовой территории  многоквартирного жилого дома по ул. Айская, д. 75/1, с занесением в паспорт МКД;</w:t>
            </w:r>
          </w:p>
          <w:p>
            <w:pPr>
              <w:pStyle w:val="ConsPlusNormal"/>
              <w:spacing w:lineRule="atLeast" w:line="360"/>
              <w:jc w:val="both"/>
              <w:rPr/>
            </w:pPr>
            <w:r>
              <w:rPr>
                <w:sz w:val="27"/>
                <w:szCs w:val="27"/>
              </w:rPr>
              <w:t>- согласовать пешеходную зону вдоль проезда шириной 80-100 см. за счет собственников МКД Айская,  д. 75/1 (решение об этом принято на общем собрании);</w:t>
            </w:r>
          </w:p>
          <w:p>
            <w:pPr>
              <w:pStyle w:val="ConsPlusNormal"/>
              <w:spacing w:lineRule="atLeast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едать территорию возле жилого дома № 75/1 по ул. Айская, где сейчас находится асфальтированная парковка, в общедомовую собственность, с содержанием жителей дома (решение об этом принято на общем собрании);</w:t>
            </w:r>
          </w:p>
          <w:p>
            <w:pPr>
              <w:pStyle w:val="ConsPlusNormal"/>
              <w:spacing w:lineRule="atLeast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зить транспортный поток по ул. Харьковкая, в районе домов Айская 75/1, 75/2, путем освобождения проезда за домом Айская 77/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чания и предложения признаны нецелесообразными:</w:t>
            </w:r>
          </w:p>
          <w:p>
            <w:pPr>
              <w:pStyle w:val="ConsPlusNormal"/>
              <w:spacing w:lineRule="atLeast" w:line="1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несение изменений в архитектурный план  к документации по планировке территории не относится, кроме того</w:t>
            </w:r>
          </w:p>
          <w:p>
            <w:pPr>
              <w:pStyle w:val="ConsPlusNormal"/>
              <w:spacing w:lineRule="atLeast" w:line="1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ом определена придомовая территория.</w:t>
            </w:r>
          </w:p>
          <w:p>
            <w:pPr>
              <w:pStyle w:val="ConsPlusNormal"/>
              <w:spacing w:lineRule="atLeast" w:line="1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в проекте отображен тротуар вдоль проезда шириной 1 м. </w:t>
            </w:r>
          </w:p>
          <w:p>
            <w:pPr>
              <w:pStyle w:val="ConsPlusNormal"/>
              <w:spacing w:lineRule="atLeast" w:line="180"/>
              <w:jc w:val="both"/>
              <w:rPr/>
            </w:pPr>
            <w:r>
              <w:rPr>
                <w:sz w:val="27"/>
                <w:szCs w:val="27"/>
              </w:rPr>
              <w:t xml:space="preserve">- проектом определена придомовая территория согласно расчетам и нормативам с соблюдением противопожарных норм 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оектом предусмотрены дополнительные подъездные пути к окружающим объектам капитального строительства, что позволит снизить транспортный поток в районе домов Айская №75/1, №75/2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/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редложение: </w:t>
            </w:r>
          </w:p>
          <w:p>
            <w:pPr>
              <w:pStyle w:val="ConsPlusNormal"/>
              <w:spacing w:lineRule="atLeast" w:line="360"/>
              <w:jc w:val="both"/>
              <w:rPr/>
            </w:pPr>
            <w:r>
              <w:rPr>
                <w:sz w:val="27"/>
                <w:szCs w:val="27"/>
              </w:rPr>
              <w:t>перенести строительство паркинга на место возле дома     № 85 по ул. Айская, и сделать там двухэтажный паркинг на 88 маш/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чания и предложения признаны нецелесообразными:</w:t>
            </w:r>
          </w:p>
          <w:p>
            <w:pPr>
              <w:pStyle w:val="ConsPlusNormal"/>
              <w:spacing w:lineRule="atLeast" w:line="1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мещение двухуровнего паркинга, ввиду затрудненной геологической обстановки на данной территории не представляется возможным ввиду удорожания работ по усилению конструкций объектов капитального строительства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/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редложение: </w:t>
            </w:r>
          </w:p>
          <w:p>
            <w:pPr>
              <w:pStyle w:val="ConsPlusNormal"/>
              <w:spacing w:lineRule="atLeast" w:line="1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хранить детскую площадку и зеленые насаждения  во дворе дома по ул. Айская, д.79 и ул. Харьковская, д.103;</w:t>
            </w:r>
          </w:p>
          <w:p>
            <w:pPr>
              <w:pStyle w:val="ConsPlusNormal"/>
              <w:spacing w:lineRule="atLeast" w:line="1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е обустраивать планируемый проезд вдоль дома по ул. Айская, д.79 с выходом во двор дома по ул. Харьковская;</w:t>
            </w:r>
          </w:p>
          <w:p>
            <w:pPr>
              <w:pStyle w:val="ConsPlusNormal"/>
              <w:spacing w:lineRule="atLeast" w:line="180"/>
              <w:jc w:val="both"/>
              <w:rPr/>
            </w:pPr>
            <w:r>
              <w:rPr>
                <w:sz w:val="27"/>
                <w:szCs w:val="27"/>
              </w:rPr>
              <w:t xml:space="preserve">-при проектировании подземного паркинга необходимо сохранить уже существующий внутридомовой проезд </w:t>
            </w:r>
          </w:p>
          <w:p>
            <w:pPr>
              <w:pStyle w:val="ConsPlusNormal"/>
              <w:spacing w:lineRule="atLeast" w: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чания и предложения признаны нецелесообразными:</w:t>
            </w:r>
          </w:p>
          <w:p>
            <w:pPr>
              <w:pStyle w:val="ConsPlusNormal"/>
              <w:spacing w:lineRule="atLeast" w:line="1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кументацией по планировке территории предложено увеличение детской площадки с ее благоустройством;</w:t>
            </w:r>
          </w:p>
          <w:p>
            <w:pPr>
              <w:pStyle w:val="ConsPlusNormal"/>
              <w:spacing w:lineRule="atLeast" w:line="180"/>
              <w:jc w:val="both"/>
              <w:rPr/>
            </w:pPr>
            <w:r>
              <w:rPr>
                <w:sz w:val="27"/>
                <w:szCs w:val="27"/>
              </w:rPr>
              <w:t xml:space="preserve">-  в соответствии с нормами проектирования должен быть обеспечен подъезд спец. техники ко всем  входным группам жилых домов; 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 документацией по планировке территории проезд и так сохраняется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/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редложение: </w:t>
            </w:r>
          </w:p>
          <w:p>
            <w:pPr>
              <w:pStyle w:val="ConsPlusNormal"/>
              <w:spacing w:lineRule="atLeast" w:line="1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ля реконструкции объекта «Реконструкция ул. 8 Марта в Советском районе ГО г. Уфа РБ и реконструкция ул. Комсомольская на участке от ул. Хадии Давлетшиной до ул. Лесотехникума в Советском и Октябрьском районах ГО г. Уфа РБ»  предусмотреть изъятие для муниципальных нужд земельного участка с кадастровым номером 02:55:010615:27 (прекращение договора аренды на земельный участок и изъятие объекта недвижимости с кадастровым номером 02:55:010615:798 на данном земельном участ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ложение признано целесообразным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планировочной документации будет предусмотрено изъятие для муниципальных нужд земельного участка с кадастровым номером 02:55:010615:27.</w:t>
            </w:r>
          </w:p>
        </w:tc>
      </w:tr>
      <w:tr>
        <w:trPr>
          <w:trHeight w:val="325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ind w:left="1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я и замечания иных участников общественных обсуждений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ConsPlusNonformat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Выводы по результатам проведения общественных обсуждений по проектам: </w:t>
      </w:r>
    </w:p>
    <w:p>
      <w:pPr>
        <w:pStyle w:val="ConsPlusNonformat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коменд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изнать общественные обсуждения по проекту планировки и проекту межевания территории, ограниченной улицами 8 Марта, Айской, Революционной, Мингажева в Советском районе городского округа город Уфа Республики Башкортостан состоявшимися; </w:t>
      </w:r>
    </w:p>
    <w:p>
      <w:pPr>
        <w:pStyle w:val="ConsPlusNonformat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зультат общественных обсуждений – положительный при условии учёта предложений признанных целесообразными.</w:t>
      </w:r>
    </w:p>
    <w:p>
      <w:pPr>
        <w:pStyle w:val="ConsPlusNonformat"/>
        <w:spacing w:lineRule="atLeast" w:line="36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едседатель межведомственной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омиссии по проведению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бщественных обсуждений в сфере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градостроительной деятельности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городского округа город Уфа </w:t>
        <w:tab/>
        <w:tab/>
        <w:tab/>
        <w:tab/>
        <w:tab/>
        <w:tab/>
        <w:tab/>
        <w:tab/>
        <w:t>Республики Башкортостан</w:t>
      </w:r>
    </w:p>
    <w:p>
      <w:pPr>
        <w:pStyle w:val="ConsPlusNonformat"/>
        <w:spacing w:lineRule="atLeast" w:line="36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П.Ю.  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екретарь комиссии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Байдин О.А. ___________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ата: 7 апреля 2020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49:00Z</dcterms:created>
  <dc:creator>gafarova.l</dc:creator>
  <dc:description/>
  <cp:keywords/>
  <dc:language>en-US</dc:language>
  <cp:lastModifiedBy>Кротов Владимир Иванович</cp:lastModifiedBy>
  <cp:lastPrinted>2020-04-08T09:32:00Z</cp:lastPrinted>
  <dcterms:modified xsi:type="dcterms:W3CDTF">2020-04-09T10:19:00Z</dcterms:modified>
  <cp:revision>11</cp:revision>
  <dc:subject/>
  <dc:title/>
</cp:coreProperties>
</file>