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>Заключение по результата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бщественных обсуждений № 15 от 03 февраля 2020 г.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проекту планировки и проекту межевания территории, ограниченной</w:t>
      </w:r>
      <w:bookmarkStart w:id="0" w:name="name"/>
      <w:r>
        <w:rPr>
          <w:rFonts w:cs="Times New Roman" w:ascii="Times New Roman" w:hAnsi="Times New Roman"/>
          <w:sz w:val="27"/>
          <w:szCs w:val="27"/>
        </w:rPr>
        <w:t xml:space="preserve"> проспектом Октября, улицами Трамвайная, Чудинова в Орджоникидзевском районе городского округа город Уфа  Республики Башкортостан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 Заявитель: Главное управление архитектуры и градостроительства Администрации городского округа город Уфа Республики Башкортостан               450050, Республика Башкортостан, город Уфа, улица Российская, дом 50, телефон: 8 (347) 284-43-12;  факс  284-45-6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 2. Организатор общественных обсужд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Межведомственная комиссия по проведению общественных обсуждений в сфере градостроительной деятельности городского округа город Уфа Республики Башкорто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 Сроки проведения общественных обсуждений: с 20 декабря 2019 года по 7 февраля 2020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 Информация,  содержащаяся  в  опубликованном  оповещении  о  начале общественных  обсуждений,  дата  и  источник  его опублик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решение Совета городского округа город Уфа Республики Башкортостан  от 18 декабря 2019 года № 49/22 «Об общественных  обсуждениях по проекту планировки и проекту межевания территории, ограниченной проспектом Октября, улицами Трамвайная, Чудинова в Орджоникидзевском районе городского округа город Уфа Республики Башкортостан» опубликовано в газете «Вечерняя Уфа» № 92 (13376) от 20 декабря 2019 г., на сайте Совета городского округа город Уфа Республики Башкортостан, а также на сайте Администрации городского округа город Уфа Республики Башкортостан в телекоммуникационной сети «Интернет»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онные стенды: возле Администрации Орджоникидзевского района городского округа город Уфа Республики Башкортостан (город Уфа, улица Мира, д. 6); на территории МБУ «Городской дворец культуры» городской округ город Уфа Республики Башкортостан (информационный стенд) (город Уфа, проспект Октября, д.137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ационные материалы размещены на сайте https://discuss.ufacity.inf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5. Сведения о проведении экспозиции по материа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Информационные материалы по теме общественных обсуждений представлены на экспозиции по адрес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- Администрация Орджоникидзевского района городского округа город Уфа Республики Башкортостан (улица Мира, д. 6) с 20 декабря 2019 года по 24 января 2020 года с 9:00 часов до 13:00 часов и с 14:00 часов до 17:00 часов (кроме выходных и праздничных дней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Сведения о протоколе общественных  обсуждений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токол общественных обсуждений от 03 февраля 2020 года № 15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 предложениях и замечаниях участников, рекомендации о целесообразности или нецелесообразности учета внесенных участниками общественных обсуждений предложений и замечаний: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890"/>
        <w:gridCol w:w="1842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я и замечания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содержани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омендации о целесообразности или нецелесообразности учета внесе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я и замечания лиц, постоянно проживающих на территории проектирования</w:t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ив данного проекта планировки и проекта межевания территории, в части: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Проектирования и строительства дороги на отрезке от жилого дома по ул. Чудинова, д.1/4 вдоль железнодорожного полотна;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Вырубки леса;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Уменьшения придомовой территории;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Увеличением шума, загазованностью;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Уменьшения парковочных мест;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Исчезновение детской площадки.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ложение:  проложить дорогу вдоль трамвайного депо, либо планируемых паркингов с поворотом направо до 1629 км, или за тренировочным пунктом вдоль железной дороги с соблюдением норматив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Замечания по п.  1,2,3,4,5 признаны нецелесообразными по причин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-п.1 Проектируемая улица  обеспечивает связь улиц Трамвайная и Чудинова согласно ранее утвержденному проекту планировки (постановление Администрации ГО г. Уфа РБ от 08.08.2011 г. 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4537) и схеме развития транспортной инфраструктуры Генерального плана ГО г.Уфа Р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-п.2 проектом предусмотрено минимизирование вреда при проектировании улиц с максимальным сохранением древесных посадок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-п.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земельный участок многоквартирного жилого дома по ул. Чудинова д.1/4  на данный момент не установлен. Проектом межевания определяются границы земельного участка придомовой территории необходимой для его обслуживания;   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.4</w:t>
            </w:r>
            <w:r>
              <w:rPr>
                <w:sz w:val="27"/>
                <w:szCs w:val="27"/>
                <w:shd w:fill="FFFFFF" w:val="clear"/>
              </w:rPr>
              <w:t xml:space="preserve"> в соответствии с СанПиН 2.2.1/2.1.1.1200-03 Разрыв от наземных гаражей-стоянок,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- п.5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емельные участки многоквартирных жилых домов, с придомовой территорией для определения парковочных мест на данный момент не установлены.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Данным проектом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для жителей проектируемой территории всего предусмотрено 768 маш/мест, в том числе наземных открытых – 277 маш/мест, в крытых многоуровневых паркингах - 491маш/мес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.6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 замечание признано  целесообразны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тская площадка в проекте планировки и проекте межевания сохраняетс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чания к проекту: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 Проект предусматривает вырубку леса что противоречит ст.3 Основные принципы окружающей среды ФЗ- «Об охране окружающей среды»,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 Проект не предусматривает компенсирующие мероприятия по значительному сокращению лесопарковой зоны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3.Против строительства дороги, увеличения категории, необходимо соблюдение санитарно-защитных  норм 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.Ликвидация детской площадки, с целью размещение парковочных мест, было запроектировано без собрания жильцов дома ул. Чудинова, д.1/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5.Необходимо представить полную информацию о роботизированных парковках (стоимость, оперативность получения машин, принцип работы)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 п. 1, 2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замечания признаны нецелесообразными по доводам указанным выше №1.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 xml:space="preserve">п.3.- </w:t>
            </w:r>
            <w:r>
              <w:rPr>
                <w:sz w:val="27"/>
                <w:szCs w:val="27"/>
                <w:shd w:fill="FFFFFF" w:val="clear"/>
              </w:rPr>
              <w:t xml:space="preserve">замечание  признано нецелесообразным, </w:t>
            </w:r>
            <w:r>
              <w:rPr>
                <w:sz w:val="27"/>
                <w:szCs w:val="27"/>
              </w:rPr>
              <w:t>проект разработан в соответствии с нормами проектирования и согласован в установленном законом порядке.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оме того, проектируемая проезжая часть  является магистральной улицей районного значения в соответствии с классификацией УДС СП 42.13330.2016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4.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 замечание признано  целесообразны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етская площадка в проекте планировки и проекте межевания сохраняется. 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 xml:space="preserve">п.5. </w:t>
            </w:r>
            <w:r>
              <w:rPr>
                <w:sz w:val="27"/>
                <w:szCs w:val="27"/>
                <w:shd w:fill="FFFFFF" w:val="clear"/>
              </w:rPr>
              <w:t xml:space="preserve">замечание  признано нецелесообразным, </w:t>
            </w:r>
            <w:r>
              <w:rPr>
                <w:sz w:val="27"/>
                <w:szCs w:val="27"/>
              </w:rPr>
              <w:t xml:space="preserve">информация о роботизированных парковках (стоимость, оперативность получения машин, принцип работы) определяется на стадии проектной документации объекта капитального строительства. В настоящее время заказчик и финансирование роботизированных парковок не определен. </w:t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чания к проекту: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Максимально возможно увеличить расстояние от ул. Чудинова, д.1/4 до проезжей части;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Сохранить зеленые насаждения (деревья, кустарники) на обочине дороги, либо высадить новые;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Рассмотреть возможность установки экрана от шума;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Ограничить скоростной режим (не более 40 км/ч), сделать одностороннее движение;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Организовать парковочные места за домом (в 2х рядах парковки);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Организовать детскую площадку  на месте неиспользуемой площадки для сушки белья;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Установить элементы благоустройства сквозь лесной массив от дома ул. Чудинова, д.1/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1,2 замечания признаны нецелесообразными, данное расстояние предусмотрено с возможностью организации естественного барьера между проезжей частью и застройкой, но при этом и максимальном сохранении древесной растительности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 соответствии</w:t>
            </w:r>
            <w:r>
              <w:rPr>
                <w:sz w:val="27"/>
                <w:szCs w:val="27"/>
              </w:rPr>
              <w:t xml:space="preserve"> с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ранее утвержденным проектом планировки (постановление Администрации ГО г. Уфа РБ от 08.08.2011 г.                     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4537) и схеме развития транспортной инфраструктуры Генерального плана ГО г.Уфа РБ; 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 xml:space="preserve">п.3 </w:t>
            </w:r>
            <w:r>
              <w:rPr>
                <w:sz w:val="27"/>
                <w:szCs w:val="27"/>
                <w:shd w:fill="FFFFFF" w:val="clear"/>
              </w:rPr>
              <w:t xml:space="preserve">замечание  признано нецелесообразным, </w:t>
            </w:r>
            <w:r>
              <w:rPr>
                <w:sz w:val="27"/>
                <w:szCs w:val="27"/>
              </w:rPr>
              <w:t>установка шумовых экранов для данной категории улицы не предусмотрен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4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 замечание признано нецелесообразным, проектом планировки и проектом межевания территории не предусмотрено направление движения и скоростной режим;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п.5 замечание признано нецелесообразным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парковочных мест в два ряда не представляется возможной по пожарным требованиям (расстояние от парковочных мест до ОКС не менее 10 метр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.6 замечание признано целесообразным, проектом на кровле подземного паркинга предусмотрены детская площадка, с размещением современных детских игровых комплексов, спортивная площадка по типу ворк-аут, а также сохраняется детская площадка возле жилого дома по ул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Чудинова, д.1/4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.7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замечание признано нецелесообразным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лагоустройство пешеходной дорожки планировочной документацией не предусматривается.</w:t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чания к проекту: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1.Продлить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сроки общественных обсуждений до 28.02.2020 г., чтобы все жители квартала смогли принять участие;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Изменить смеху пешеходных дорожек в пересечении ул. Чудинова, д.7; 7/1 и Городского дворца культуры;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Увеличить пешеходную зону в парке «Дубки»;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Увеличить парковочные места для жителей дома ул. Чудинова, д.7;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Спроектировать разворотную площадку с торца дома ул. Чудинова, д.7 для беспрепятственного проезда автомашин экстренных служб;</w:t>
            </w:r>
          </w:p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Предусмотреть водостоки, т.к. затапливаются подъезды жилого дома по ул. Чудинова, д.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>п.1 - замечание признано нецелесообразным, общественные обсуждения проводятся согласно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  <w:shd w:fill="FFFFFF" w:val="clear"/>
              </w:rPr>
              <w:t xml:space="preserve">Градостроительному кодексу РФ,   положению об организации и проведению   общественных обсуждений в сфере градостроительной деятельности на территории городского округа город Уфа Республики Башкортостан, утвержденному решением   Совета ГО г.Уфа РБ </w:t>
            </w:r>
            <w:r>
              <w:rPr>
                <w:sz w:val="27"/>
                <w:szCs w:val="27"/>
              </w:rPr>
              <w:t>от 27 июня 2018 года № 28/5;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п.2,3 -</w:t>
            </w:r>
            <w:r>
              <w:rPr>
                <w:sz w:val="27"/>
                <w:szCs w:val="27"/>
                <w:shd w:fill="FFFFFF" w:val="clear"/>
              </w:rPr>
              <w:t xml:space="preserve"> замечание признано нецелесообразным, </w:t>
            </w:r>
            <w:r>
              <w:rPr>
                <w:sz w:val="27"/>
                <w:szCs w:val="27"/>
              </w:rPr>
              <w:t xml:space="preserve">пешеходные связи в районе Городского двора культуры и сквера «Дубки» максимально сохранены в существующей конфигурации, для сохранения древесных насаждений. Кроме того, в планировочной документации отображена концепция парка, которая обсуждалась 25.04.2019 г., с учетом представленных ранее замечаний жителей. </w:t>
            </w:r>
          </w:p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п.4 -</w:t>
            </w:r>
            <w:r>
              <w:rPr>
                <w:sz w:val="27"/>
                <w:szCs w:val="27"/>
                <w:shd w:fill="FFFFFF" w:val="clear"/>
              </w:rPr>
              <w:t xml:space="preserve"> замечание признано нецелесообразным, </w:t>
            </w:r>
            <w:r>
              <w:rPr>
                <w:sz w:val="27"/>
                <w:szCs w:val="27"/>
              </w:rPr>
              <w:t>парковочные места размещены в соответствии со всеми ограничениями и нормативными расстояниями от объектов застройки, элементов благоустройства и инженерных коммуник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.5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 - замечание признано нецелесообразным, проектируемая улица  обеспечивает связь улиц Трамвайная и Чудинова согласно ранее утвержденному проекту планировки (постановление Администрации ГО г. Уфа РБ от 08.08.2011 г. №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>4537) и схеме развития транспортной инфраструктуры Генерального плана ГО г.Уфа Р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.6 -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</w:rPr>
              <w:t xml:space="preserve">замечание признано нецелесообразным, проектом уже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едусмотрен естественный водоотвод по внутриквартальным проез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807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ложения и замечания иных участников общественных обсуждений</w:t>
            </w:r>
          </w:p>
        </w:tc>
      </w:tr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поддержку рассматриваемого во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ложения приняты к сведению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ab/>
        <w:t xml:space="preserve">7. Выводы по результатам проведения общественных обсуждений  по проекту: 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Рекомендовано:</w:t>
      </w:r>
    </w:p>
    <w:p>
      <w:pPr>
        <w:pStyle w:val="Normal"/>
        <w:tabs>
          <w:tab w:val="clear" w:pos="708"/>
          <w:tab w:val="left" w:pos="6215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- признать общественные обсуждения по проекту планировки и проекту межевания территории, ограниченной проспектом Октября, улицами Трамвайная, Чудинова в Орджоникидзевском районе городского округа город Уфа  Республики Башкортостан состоявшимися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sz w:val="26"/>
          <w:szCs w:val="26"/>
        </w:rPr>
        <w:t>- результат обсуждений - положительный, при условии учета всех предложений граждан, признанных целесообраз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Председатель  межведомств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комиссии  по провед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общественных обсуждений в сф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 xml:space="preserve">градостроительной деятель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 xml:space="preserve">городского округа город Уфа </w:t>
        <w:tab/>
        <w:tab/>
        <w:tab/>
        <w:tab/>
        <w:tab/>
        <w:tab/>
        <w:tab/>
        <w:tab/>
        <w:t xml:space="preserve">           Республики Башкортостан</w:t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Васильев П.Ю.  ________________</w:t>
      </w:r>
    </w:p>
    <w:p>
      <w:pPr>
        <w:pStyle w:val="Normal"/>
        <w:spacing w:lineRule="atLeast" w:line="360" w:before="0" w:after="0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 xml:space="preserve">03  февраля  2020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 xml:space="preserve">         Секретарь комиссии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Байдин О.А.  ___________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>03 февраля 2020 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4:52:00Z</dcterms:created>
  <dc:creator>Степанова Дарья Алексеевна</dc:creator>
  <dc:description/>
  <cp:keywords/>
  <dc:language>en-US</dc:language>
  <cp:lastModifiedBy>Проскурякова Галина Анатольевна</cp:lastModifiedBy>
  <dcterms:modified xsi:type="dcterms:W3CDTF">2020-02-07T04:27:00Z</dcterms:modified>
  <cp:revision>21</cp:revision>
  <dc:subject/>
  <dc:title/>
</cp:coreProperties>
</file>