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проекту межевания территории общего пользования ул. Калинина, ул. Свободы и ул. Гончарова, предназначенной для размещения линейного объекта местного значения: «Реконструкция участка ТМ-12 от ТК-1206/1 до ТК-1302/1» в Орджоникидзевском районе городского округа город Уфа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 Общество с ограниченной ответственностью «Башкирские распределительные тепловые сети» (г. Уфа, Ульяновых, 59, тел. 8-800-511-30-15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4 февраля 2020 года по </w:t>
      </w:r>
      <w:r>
        <w:rPr>
          <w:rFonts w:cs="Times New Roman" w:ascii="Times New Roman" w:hAnsi="Times New Roman"/>
          <w:sz w:val="28"/>
          <w:szCs w:val="28"/>
        </w:rPr>
        <w:t>17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городского округа город Уфа Республики Башкортостан от 12 февраля 2020 года № 51/27 «Об общественных обсуждениях по проекту планировки и проекту межевания территории общего пользования ул. Калинина, ул. Свободы и ул. Гончарова, предназначенной для размещения линейного объекта местного значения: «Реконструкция участка ТМ-12 от ТК-1206/1 до ТК-1302/1» в Орджоникидзевском районе городского округа город Уфа Республики Башкортостан» опубликовано в газете «Вечерняя Уфа» № 10 (13389) от 14 февраля 2020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: возле входа в Администрацию Орджоникидзевского района городского округа город Уфа Республики Башкортостан (ул. Мира, д. 6), возле административного здания по ул. Калинина, дом 81, со стороны улицы Калини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Орджоникидзевского района городского округа город Уфа Республики Башкортостан (улица Мира, д. 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14 февраля 2020 года по 03 марта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1 марта 2020 года № 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559"/>
        <w:gridCol w:w="5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у межевания территории общего пользования ул. Калинина, ул. Свободы и ул. Гончарова, предназначенной для размещения линейного объекта местного значения: «Реконструкция участка ТМ-12 от ТК-1206/1 до ТК-1302/1» в Орджоникидзевском районе городского округа город Уфа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1 марта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gilmanov.ash</cp:lastModifiedBy>
  <cp:lastPrinted>2019-10-25T13:39:00Z</cp:lastPrinted>
  <dcterms:modified xsi:type="dcterms:W3CDTF">2020-03-12T09:25:00Z</dcterms:modified>
  <cp:revision>44</cp:revision>
  <dc:subject/>
  <dc:title/>
</cp:coreProperties>
</file>