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12"/>
      <w:bookmarkEnd w:id="0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зультатах общественных обсуждений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у планировки и проекту межевания территории общего пользования ул. Кислородная и ул. Ульяновых, предназначенной для размещения линейного объекта: «Строительство перемычки между тепломагистралями ТМ-1 и ТМ-6 от ТК-108 до ТТ606 2 Ду250 мм» в Орджоникидзевском районе городского округа город Уфа Республики Башкортоста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: Общество с ограниченной ответственностью «Башкирские распределительные тепловые сети» (г. Уфа, Ульяновых, 59, тел. 8-800-511-30-15)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общественных обсуждений: Межведомственная комиссия по проведению общественных обсуждений в сфере градостроительной деятельности городского округа город Уфа Республики Башкорто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Сроки проведения общественных обсуждений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 14 февраля 2020 года по </w:t>
      </w:r>
      <w:r>
        <w:rPr>
          <w:rFonts w:cs="Times New Roman" w:ascii="Times New Roman" w:hAnsi="Times New Roman"/>
          <w:sz w:val="28"/>
          <w:szCs w:val="28"/>
        </w:rPr>
        <w:t>17 марта 2020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Формы оповещения о начале общественных обсужден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ешение Совета городского округа город Уфа Республики Башкортостан от 12 февраля 2020 года № 51/25 «Об общественных обсуждениях по проекту планировки и проекту межевания территории общего пользования ул. Кислородная и ул. Ульяновых, предназначенной для размещения линейного объекта: «Строительство перемычки между тепломагистралями ТМ-1 и ТМ-6 от ТК-108 до ТТ606 2Ду250 мм» в Орджоникидзевском районе городского округа город Уфа Республики Башкортостан» опубликовано в газете «Вечерняя Уфа» № 10 (13389) от 14 февраля 2020г., на сайте Совета городского округа город Уфа Республики Башкортостан, а также на сайте Администрации городского округа город Уфа Республики Башкортостан в телекоммуникационной сети «Интернет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нформационные стенды: возле входа в Администрацию Орджоникидзевского района городского округа город Уфа Республики Башкортостан (ул. Мира, д. 6), возле административного здания по ул. Ульяновых, д. 67а у входа в кафе «Пельмешка» со стороны улицы Кислородна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нформационные материалы размещены на сайте https://discuss.ufacity.info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ведения о проведении экспозиции по материалам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 по теме общественных обсуждений и их перечень были представлены на экспозиции в Администрации Орджоникидзевского района городского округа город Уфа Республики Башкортостан (улица Мира, д. 6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озиция открыта с 14 февраля 2020 года по 03 марта 2020 года. Часы работы: с 9.00 часов до 13.00 часов и с 14.00 часов до 17.00 часов (кроме выходных и праздничных дней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ведения о протоколе общественных обсуждений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бщественных обсуждений от 11 марта 2020 года № 22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едложениях и замечаниях участников, рекомендации о целесообразности или нецелесообразности учета внесенных участниками общественных обсуждений предложений и замечаний:</w:t>
      </w:r>
    </w:p>
    <w:tbl>
      <w:tblPr>
        <w:tblW w:w="97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89"/>
        <w:gridCol w:w="141"/>
        <w:gridCol w:w="1418"/>
        <w:gridCol w:w="539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замечания</w:t>
            </w:r>
          </w:p>
          <w:p>
            <w:pPr>
              <w:pStyle w:val="ConsPlus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о целесообразности или нецелесообразности учета внесе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9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и замечания лиц, постоянно проживающих на территории проектирования, и правообладателей земельных участков, расположенных в границах проекта межевания 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ддержку рассматриваемого вопр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ложения приняты к сведению</w:t>
            </w:r>
          </w:p>
        </w:tc>
      </w:tr>
      <w:tr>
        <w:trPr/>
        <w:tc>
          <w:tcPr>
            <w:tcW w:w="9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замечания иных участников общественных обсуждений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7. Выводы по результатам проведения общественных обсуждений  по проектам: </w:t>
      </w:r>
    </w:p>
    <w:p>
      <w:pPr>
        <w:pStyle w:val="ConsPlusNonformat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комендовано:</w:t>
      </w:r>
    </w:p>
    <w:p>
      <w:pPr>
        <w:pStyle w:val="Normal"/>
        <w:spacing w:lineRule="atLeast" w:line="36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признать общественные обсуждения по проекту планировки и проекту межевания территории общего пользования ул. Кислородная и ул. Ульяновых, предназначенной для размещения линейного объекта: «Строительство перемычки между тепломагистралями ТМ-1 и ТМ-6 от ТК-108 до ТТ606 2 Ду250 мм» в Орджоникидзевском районе городского округа город Уфа Республики Башкортостан состоявшимися; </w:t>
      </w:r>
    </w:p>
    <w:p>
      <w:pPr>
        <w:pStyle w:val="ConsPlusNonformat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езультат обсуждений - положительный.</w:t>
      </w:r>
    </w:p>
    <w:p>
      <w:pPr>
        <w:pStyle w:val="ConsPlusNonformat"/>
        <w:spacing w:lineRule="atLeast" w:line="36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36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: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редседатель межведомственной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комиссии по проведению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бщественных обсуждений в сфере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градостроительной деятельности 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городского округа город Уфа </w:t>
        <w:tab/>
        <w:tab/>
        <w:tab/>
        <w:tab/>
        <w:tab/>
        <w:tab/>
        <w:tab/>
        <w:tab/>
        <w:t>Республики Башкортостан</w:t>
      </w:r>
    </w:p>
    <w:p>
      <w:pPr>
        <w:pStyle w:val="ConsPlusNonformat"/>
        <w:spacing w:lineRule="atLeast" w:line="36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 П.Ю.  ________________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Секретарь комиссии: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Байдин О.А. ___________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Дата: 11 марта 2020 г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52:00Z</dcterms:created>
  <dc:creator>gafarova.l</dc:creator>
  <dc:description/>
  <cp:keywords/>
  <dc:language>en-US</dc:language>
  <cp:lastModifiedBy>gilmanov.ash</cp:lastModifiedBy>
  <cp:lastPrinted>2019-10-25T13:39:00Z</cp:lastPrinted>
  <dcterms:modified xsi:type="dcterms:W3CDTF">2020-03-13T02:52:00Z</dcterms:modified>
  <cp:revision>46</cp:revision>
  <dc:subject/>
  <dc:title/>
</cp:coreProperties>
</file>