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2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ланировки и проекту межевания территории, ограниченной улицами Ахметова, Ирендык, Союзная, Шмидта в Ленинском районе городского округа город Уфа Республики Башкортост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: Главное управление архитектуры и градостроительства Администрации городского округа город Уфа Республики Башкортостан 450050, Республика Башкортостан, город Уфа, улица Российская, дом 50, телефон: 8 (347) 284-43-12;  факс  284-45-6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: Межведомственная комиссия по проведению общественных обсуждений в сфере градостроительной деятельности городского округа город Уфа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роки проведения общественных обсужден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14 февраля 2020 года по </w:t>
      </w:r>
      <w:r>
        <w:rPr>
          <w:rFonts w:cs="Times New Roman" w:ascii="Times New Roman" w:hAnsi="Times New Roman"/>
          <w:sz w:val="28"/>
          <w:szCs w:val="28"/>
        </w:rPr>
        <w:t>17 марта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Формы оповещения о начале общественных обсужд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шение Совета городского округа город Уфа Республики Башкортостан от 12 февраля 2020 года № 51/28 «Об общественных обсуждениях по проекту планировки и проекту межевания территории, ограниченной улицами Ахметова, Ирендык, Союзная, Шмидта в Ленинском районе городского округа город Уфа Республики Башкортостан» опубликовано в газете «Вечерняя Уфа» № 10 (13389) от 14 февраля 2020г., на сайте Совета городского округа город Уфа Республики Башкортостан, а также на сайте Администрации городского округа город Уфа Республики Башкортостан в телекоммуникационной сети «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информационные стенды: возле входа в Администрацию Ленинского района городского округа город Уфа Республики Башкортостан (город Уфа, ул. Мустая Карима, д. 19), на территории; торгового комплекса «Апрель»               у входа со стороны улицы Ахметова (город Уфа, ул. Ахметова, д.111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информационные материалы размещены на сайте https://discuss.ufacity.info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проведении экспозиции по материалам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по теме общественных обсуждений и их перечень были представлены на экспозиции в Администрации Ленинского района городского округа город Уфа Республики Башкортостан (город Уфа, ул. Мустая Карима, д. 19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открыта с 14 февраля 2020 года по 03 марта 2020 года. Часы работы: с 9.00 часов до 13.00 часов и с 14.00 часов до 17.00 часов (кроме выходных и праздничных дн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едения о протоколе общественных обсужд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ственных обсуждений от 11 марта 2020 года № 2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ложениях и замечаниях участников, рекомендации о целесообразности или нецелесообразности учета внесенных участниками общественных обсуждений предложений и замеча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141"/>
        <w:gridCol w:w="1418"/>
        <w:gridCol w:w="53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</w:t>
            </w:r>
          </w:p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о целесообразности или 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и замечания лиц, постоянно проживающих на территории проектирования, и правообладателей земельных участков, расположенных в границах проекта межевания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держку рассматриваемого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яты к сведению</w:t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иных участников общественных обсуждений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Выводы по результатам проведения общественных обсуждений  по проектам: </w:t>
      </w:r>
    </w:p>
    <w:p>
      <w:pPr>
        <w:pStyle w:val="ConsPlusNonformat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омендовано:</w:t>
      </w:r>
    </w:p>
    <w:p>
      <w:pPr>
        <w:pStyle w:val="Normal"/>
        <w:spacing w:lineRule="atLeast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изнать общественные обсуждения по проекту планировки и проекту межевания территории, ограниченной улицами Ахметова, Ирендык, Союзная, Шмидта в Ленинском районе городского округа город Уфа Республики Башкортостан состоявшимися; </w:t>
      </w:r>
    </w:p>
    <w:p>
      <w:pPr>
        <w:pStyle w:val="ConsPlusNonformat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зультат обсуждений - положительный.</w:t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едседатель межведомственной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омиссии по проведению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бщественных обсуждений в сфере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радостроительной деятельности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ородского округа город Уфа </w:t>
        <w:tab/>
        <w:tab/>
        <w:tab/>
        <w:tab/>
        <w:tab/>
        <w:tab/>
        <w:tab/>
        <w:tab/>
        <w:t>Республики Башкортостан</w:t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П.Ю.  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екретарь комиссии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Байдин О.А. 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ата: 11 марта 2020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2:00Z</dcterms:created>
  <dc:creator>gafarova.l</dc:creator>
  <dc:description/>
  <cp:keywords/>
  <dc:language>en-US</dc:language>
  <cp:lastModifiedBy>Проскурякова Галина Анатольевна</cp:lastModifiedBy>
  <cp:lastPrinted>2019-10-25T13:39:00Z</cp:lastPrinted>
  <dcterms:modified xsi:type="dcterms:W3CDTF">2020-03-17T03:51:00Z</dcterms:modified>
  <cp:revision>46</cp:revision>
  <dc:subject/>
  <dc:title/>
</cp:coreProperties>
</file>