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5" w:leader="none"/>
        </w:tabs>
        <w:ind w:hanging="1134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Постановление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Оповещение о начале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бщественные обсуждения представляется вопрос предоставления Управлению земельных и имущественных отношений Администрации городского округа город Уфа Республики Башкортостан разрешения на условно разрешённый вид использования земельного участка с кадастровым номером 02:55:030617:542 площадью 189 462 квадратных метра, расположенного по адресу: Республика Башкортостан, город Уфа, Орджоникидзевский район – «Пашни, сенокосы, пастбища, сельскохозяйственные здания и сооружения, сельскохозяйственные объект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обсуждения проводятся в порядке, установленном статьёй 5.1 Градостроительного кодекса Российской Федерации и Положением об организации и проведении общественных обсуждений в сфере градостроительной деятельности на территории городского округа город Уфа Республики Башкорто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, уполномоченный на проведение общественных обсуждений - Комиссия по Правилам землепользования и застройки городского округа город Уфа Республики Башкортоста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оведения общественных обсуждений – с 7 февраля 2020 года по 6 марта 202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материалы по теме общественных обсуждений и их перечень представлены на экспозиции по адресу: город Уфа, улица Мира, дом 6 – Администрация Орджоникидзевского района городского округа город Уфа Республики Башкорто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позиция открыта с 10 февраля 2020 года по 21 февраля 2020 года. Часы работы: с 9.00 часов до 13.00 часов и с 14.00 часов до 17.00 часов (кроме выходных и праздничных дней). На экспозиции проводятся консультации по теме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с кадастровым номером 02:55:030617:542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 с кадастровым номером 02:55:030617:542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общественных обсуждений участники общественных обсуждений имеют право представить свои предложения и замечания в срок с 7 февраля 2020 года до 21 февраля 2020 года по обсуждаемому вопросу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иси предложений и замечаний в период работы экспози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ичного обращения в Главное управление архитектуры и градостроительства Администрации городского округа город Уфа Республики Башкортостан с письменным обращением в адрес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йта Администрации городского округа город Уфа Республики Башкортостан https://discuss.ufacity.info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чтового отправления по адресу: город Уфа, улица Российская, дом 5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е должно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ля физических лиц: фамилию, имя, отчество (при наличии), дату рождения, адрес места жительства (регистрации) - с приложением документов, подтверждающих такие с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ля юридических лиц: наименование, основной государственный регистрационный номер, место нахождения и адрес -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ая форма заявления о предложениях и замечаниях утверждена решением Совета городского округа город Уфа Республики Башкортостан в Приложении № 7 к Положению об организации и проведении общественных обсуждений в сфере градостроительной деятельности на территории городского округа город Уфа Республики Башкорто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материалы по вопросу предоставления разрешения на условно разрешённый вид использования земельного участка с кадастровым номером 02:55:030617:542 площадью 189 462 квадратных метра, расположенного по адресу: Республика Башкортостан, город Уфа, Орджоникидзевский район – «Пашни, сенокосы, пастбища, сельскохозяйственные здания и сооружения, сельскохозяйственные объекты» размещены на сайте https://discuss.ufacity.info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7:00Z</dcterms:created>
  <dc:creator>Elina</dc:creator>
  <dc:description/>
  <cp:keywords/>
  <dc:language>en-US</dc:language>
  <cp:lastModifiedBy>Проскурякова Галина Анатольевна</cp:lastModifiedBy>
  <cp:lastPrinted>2020-02-03T09:41:00Z</cp:lastPrinted>
  <dcterms:modified xsi:type="dcterms:W3CDTF">2020-02-07T04:22:00Z</dcterms:modified>
  <cp:revision>5</cp:revision>
  <dc:subject/>
  <dc:title>О публичных слушаниях по вопросу предоставления разрешения на отклонение от предельных параметров разрешённой реконструкции строительства объекта капитального строительства «Реконструкция нежилого здания с целью  размещения  административных, спортивно-о</dc:title>
</cp:coreProperties>
</file>