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5"/>
        <w:gridCol w:w="2951"/>
        <w:gridCol w:w="2393"/>
      </w:tblGrid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ётная грамота Совета городского округа город Уфа Республики Башкортоста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номер постанов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иков </w:t>
            </w:r>
          </w:p>
          <w:p>
            <w:pPr>
              <w:pStyle w:val="Normal"/>
              <w:shd w:fill="FFFFFF" w:val="clear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z w:val="28"/>
                <w:szCs w:val="28"/>
              </w:rPr>
              <w:t>Совета городского округа город Уфа Республики Башкортостан третьего созыва</w:t>
            </w:r>
            <w:r>
              <w:rPr>
                <w:sz w:val="28"/>
                <w:szCs w:val="28"/>
              </w:rPr>
              <w:t xml:space="preserve"> по избирательному округу №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2-5 от 30.08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ш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z w:val="28"/>
                <w:szCs w:val="28"/>
              </w:rPr>
              <w:t>Совета городского округа город Уфа Республики Башкортостан третьего созыва</w:t>
            </w:r>
            <w:r>
              <w:rPr>
                <w:sz w:val="28"/>
                <w:szCs w:val="28"/>
              </w:rPr>
              <w:t xml:space="preserve"> по территориальной группе №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2-6 от 30.08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Ю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z w:val="28"/>
                <w:szCs w:val="28"/>
              </w:rPr>
              <w:t>Совета городского округа город Уфа Республики Башкортостан третьего созыва</w:t>
            </w:r>
            <w:r>
              <w:rPr>
                <w:sz w:val="28"/>
                <w:szCs w:val="28"/>
              </w:rPr>
              <w:t xml:space="preserve"> по избирательному округу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2-7 от 30.08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а </w:t>
            </w:r>
          </w:p>
          <w:p>
            <w:pPr>
              <w:pStyle w:val="Normal"/>
              <w:shd w:fill="FFFFFF" w:val="clear"/>
              <w:ind w:right="57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тальевна</w:t>
            </w:r>
          </w:p>
          <w:p>
            <w:pPr>
              <w:pStyle w:val="Normal"/>
              <w:shd w:fill="FFFFFF" w:val="clear"/>
              <w:ind w:right="57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организационной и кадровой работе </w:t>
            </w:r>
            <w:r>
              <w:rPr>
                <w:color w:val="000000"/>
                <w:sz w:val="28"/>
                <w:szCs w:val="28"/>
              </w:rPr>
              <w:t>Администрации Демского района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6/2-8 от 30.08.2016 г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z w:val="28"/>
                <w:szCs w:val="28"/>
              </w:rPr>
              <w:t>Совета городского округа город Уфа Республики Башкортостан третьего созыва</w:t>
            </w:r>
            <w:r>
              <w:rPr>
                <w:sz w:val="28"/>
                <w:szCs w:val="28"/>
              </w:rPr>
              <w:t xml:space="preserve"> по территориальной группе №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2-9 от 30.08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арев Александр Юрь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кан факультета физической культуры Башкирского государственного педагогического университета                им. М. Акму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2-10 от 30.08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жки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й Анатоль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подаватель физической культуры Колледжа Башкирского государственного педагогического университета               им. М. Акму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2-10 от 30.08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лексей Ю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 кафедры огневой и тактико-специальной подготовки ФГКОУ ВО «Уфимский юридический институт Министерства внутренних дел Российской Федер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2-10 от 30.08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заева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итель физической культуры Муниципального бюджетного общеобразовательного учреждения школы               № 75 городского округа 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2-10 от 30.08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лик </w:t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аве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ент кафедры физической подготовки ФГКОУ ВО «Уфимский юридический институт Министерства внутренних дел Российской Федер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2-10 от 30.08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етдинов</w:t>
            </w:r>
          </w:p>
          <w:p>
            <w:pPr>
              <w:pStyle w:val="Normal"/>
              <w:shd w:fill="FFFFFF" w:val="clear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р Фанзи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ер по футболу Муниципального бюджетного учреждения «Спортивная школа олимпийского резерва № 9 «Академия футбола»  городского округа 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2-10 от 30.08.2016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5:00Z</dcterms:created>
  <dc:creator>bolshakova</dc:creator>
  <dc:description/>
  <cp:keywords/>
  <dc:language>en-US</dc:language>
  <cp:lastModifiedBy>bolshakova</cp:lastModifiedBy>
  <dcterms:modified xsi:type="dcterms:W3CDTF">2016-09-05T09:29:00Z</dcterms:modified>
  <cp:revision>7</cp:revision>
  <dc:subject/>
  <dc:title/>
</cp:coreProperties>
</file>