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75"/>
        <w:gridCol w:w="2892"/>
        <w:gridCol w:w="2393"/>
      </w:tblGrid>
      <w:tr>
        <w:trPr/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ётная грамота городского округа город Уфа Республики Башкортоста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номер постанов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лие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т Нуриханович</w:t>
            </w:r>
          </w:p>
          <w:p>
            <w:pPr>
              <w:pStyle w:val="Normal"/>
              <w:ind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– начальника отделения обработки данных единого портала государственных услуг ОТН и РАМТС ГИБДД Управления МВД России по городу Уф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2-5 от 01.11.2016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 Салихянов</w:t>
            </w:r>
          </w:p>
          <w:p>
            <w:pPr>
              <w:pStyle w:val="Normal"/>
              <w:shd w:fill="FFFFFF" w:val="clear"/>
              <w:ind w:right="57"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ьгиз Ульфатович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ения регистрации ОТН и РАМТС  ГИБДД  Управления МВД России по городу Уф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2-5 от 01.11.2016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5:00Z</dcterms:created>
  <dc:creator>bolshakova</dc:creator>
  <dc:description/>
  <cp:keywords/>
  <dc:language>en-US</dc:language>
  <cp:lastModifiedBy>Большакова Инна Сергеевна</cp:lastModifiedBy>
  <dcterms:modified xsi:type="dcterms:W3CDTF">2016-11-18T11:06:00Z</dcterms:modified>
  <cp:revision>12</cp:revision>
  <dc:subject/>
  <dc:title/>
</cp:coreProperties>
</file>