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Сове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зил Хакимя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и инновационной деятельности ФГБОУ ВО «Башкирский государственный аграрный университет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8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улл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я Раши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 Управления кадрового обеспечения и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ского округа город Уфа Республики Башкортост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1 от 01.11.2016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на Гильмутди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Муниципального бюджетного учреждения по благоустройству Октябрьского района городского округа город Уфа Республики Башкортост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7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к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ер станочных и слесарных работ  участка вертолетной техники ПАО «УМПО»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6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бетов</w:t>
            </w:r>
          </w:p>
          <w:p>
            <w:pPr>
              <w:pStyle w:val="Normal"/>
              <w:shd w:fill="FFFFFF" w:val="clear"/>
              <w:ind w:right="57" w:hanging="58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ит Хали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разговорного жанра </w:t>
            </w:r>
            <w:r>
              <w:rPr>
                <w:color w:val="000000"/>
                <w:sz w:val="28"/>
                <w:szCs w:val="28"/>
              </w:rPr>
              <w:t>Государственного автономного учреждения культуры и искусства Республики Башкортостан Башкирская государственная филармония им. Х. Ахмет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3 от 01.11.2016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ып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гуль Анга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педиатрическим отделением                  № 2 ГБУЗ РБ Детская поликлиника № 5 города Уф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7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фрахманов </w:t>
            </w:r>
          </w:p>
          <w:p>
            <w:pPr>
              <w:pStyle w:val="Normal"/>
              <w:shd w:fill="FFFFFF" w:val="clear"/>
              <w:ind w:right="57" w:hanging="58"/>
              <w:jc w:val="center"/>
              <w:rPr/>
            </w:pPr>
            <w:r>
              <w:rPr>
                <w:sz w:val="28"/>
                <w:szCs w:val="28"/>
              </w:rPr>
              <w:t>Ренат Ю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Управления коммунального хозяйства и благоустройства Администрации городского округа город Уфа Республики Башкортост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4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тафина Гульнара Талгато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РБ Городская клиническая больница № 21 города Уф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7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производственно-хозяйственной работе ГАПОУ Уфимский колледж предпринимательства, экологии и дизай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8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з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ьбина Ринад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 «Школа № 40 с углубленным изучением отдельных предметов» городского округа город Уфа Республики Башкортост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7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аткулл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фира Мугалли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бразования Управления по гуманитарным вопросам и образованию Администрации Советского района городского округа город Уфа Республики Башкортост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8 от 01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п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 Ахматди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ГАПОУ РБ «Уфимский медицинский колледж»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-7 от 01.11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Большакова Инна Сергеевна</cp:lastModifiedBy>
  <dcterms:modified xsi:type="dcterms:W3CDTF">2016-11-18T11:07:00Z</dcterms:modified>
  <cp:revision>17</cp:revision>
  <dc:subject/>
  <dc:title/>
</cp:coreProperties>
</file>