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а Ильдусовна</w:t>
            </w:r>
          </w:p>
          <w:p>
            <w:pPr>
              <w:pStyle w:val="Normal"/>
              <w:shd w:fill="FFFFFF" w:val="clear"/>
              <w:ind w:right="5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исследовательского и информационного центра, кандидат политических наук</w:t>
            </w:r>
            <w:r>
              <w:rPr>
                <w:color w:val="000000"/>
                <w:sz w:val="28"/>
                <w:szCs w:val="28"/>
              </w:rPr>
              <w:t xml:space="preserve"> Государственного бюджетного образовательного учреждения высшего образования 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3-5 от 23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оргиевич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Закрытого акционерного общества «Центр системных исследований «Интег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3-3 от 23.11.2016 г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кба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Гимназия № 39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/3-1 от 23.11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ева Олия Валеевн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контрольно-счетного органа Ревизионная комиссия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3-2 от 23.11.2016 г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ковская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нансов, бухгалтерского учета и анализа, кандидат экономических наук </w:t>
            </w:r>
            <w:r>
              <w:rPr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образования 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3-5 от 23.11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Большакова Инна Сергеевна</cp:lastModifiedBy>
  <dcterms:modified xsi:type="dcterms:W3CDTF">2016-11-30T05:41:00Z</dcterms:modified>
  <cp:revision>16</cp:revision>
  <dc:subject/>
  <dc:title/>
</cp:coreProperties>
</file>