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5"/>
        <w:gridCol w:w="2951"/>
        <w:gridCol w:w="2393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ётная грамота Совета городского округа город Уфа Республики Башкортост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ндрей Борис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пожарного) 134 пожарной части федерального казенного учреждения «37 отряд федеральной противопожарной службы Государственной противопожарной службы по Республике Башкортостан (договорной)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2-1 от 06.12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ёва Ирина Никола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отдела – начальник дежурной смены отдела организации оперативной службы федерального казенного учреждения «Центр управления в кризисных ситуациях Главного управления МЧС России по Республике Башкортос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2-1 от 06.12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цов Алексей Владимирович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удожник-дизайнер </w:t>
            </w:r>
            <w:r>
              <w:rPr>
                <w:color w:val="000000"/>
                <w:sz w:val="28"/>
                <w:szCs w:val="28"/>
              </w:rPr>
              <w:t>Муниципального бюджетного учреждения «УФА-ВЕДОМОСТИ»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2-4 от 06.12.2016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 Александр Никола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10 пожарной части федерального казенного учреждения «1 отряд федеральной противопожарной службы Государственной противопожарной службы по Республике Башкортостан (договорной)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2-1 от 06.12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ин Аркадий Владими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исково-спасательного подразделения, спасатель 1 класса Уфимского-поисково-спасательного отряда (филиал ФГКУ «Приволжский региональный поисково-спасательный отряд МЧС России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2-1 от 06.12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чников Александр Серге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пожарного) 13 пожарной части федерального казенного учреждения «5 отряд федеральной противопожарной службы Государственной противопожарной службы по Республике Башкортостан (договорной)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2-1 от 06.12.2016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ова Светлана Владимир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экономике </w:t>
            </w:r>
            <w:r>
              <w:rPr>
                <w:color w:val="000000"/>
                <w:sz w:val="28"/>
                <w:szCs w:val="28"/>
              </w:rPr>
              <w:t>Муниципального бюджетного учреждения «УФА-ВЕДОМОСТИ»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/2-4 от 06.12.2016 г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5:00Z</dcterms:created>
  <dc:creator>bolshakova</dc:creator>
  <dc:description/>
  <cp:keywords/>
  <dc:language>en-US</dc:language>
  <cp:lastModifiedBy>Большакова Инна Сергеевна</cp:lastModifiedBy>
  <dcterms:modified xsi:type="dcterms:W3CDTF">2016-12-13T04:53:00Z</dcterms:modified>
  <cp:revision>32</cp:revision>
  <dc:subject/>
  <dc:title/>
</cp:coreProperties>
</file>