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5"/>
        <w:gridCol w:w="2951"/>
        <w:gridCol w:w="2393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ётная грамота городского округа город Уфа Республики Башкортост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>
          <w:trHeight w:val="5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туров Григарт Христофоро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Трест № 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2 от 14.03.2017 г.</w:t>
            </w:r>
          </w:p>
        </w:tc>
      </w:tr>
      <w:tr>
        <w:trPr>
          <w:trHeight w:val="13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ухаметова Галина Газим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униципального казённого учреждения «Уфа – Ведом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3 от 14.03.2017 г.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ец Марию Анисимовн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4 от 14.03.2017 г.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вецкий Сергей Федо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Дирекция по строительству и содержанию жилого массива в районе поселка Чесноковка»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5 от 14.03.2017 г.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хриева Зульфия Ураловна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опеке и попечительству Администрации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6 от 14.03.2017 г.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аталья Юрь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по организации похорон Муниципального бюджетного учреждения Комбинат специализированного обслуживания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2 от 14.03.2017 г.</w:t>
            </w:r>
          </w:p>
        </w:tc>
      </w:tr>
      <w:tr>
        <w:trPr>
          <w:trHeight w:val="2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Юрий Ивано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щик Муниципального унитарного предприятия «Специализированное автомобильное хозяйство по уборке города» городского округа город Уфа Республики Башкортостан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2 от 14.03.2017 г.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аталия Николаев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го участка № 5 Муниципального унитарного предприятия «Горзеленхоз»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2 от 14.03.2017 г.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етов Андрей Архип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-карусельщик  Публичного акционерного общества «Уфимское моторостроительное производственное объедин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3 от 14.03.2017 г.</w:t>
            </w:r>
          </w:p>
        </w:tc>
      </w:tr>
      <w:tr>
        <w:trPr>
          <w:trHeight w:val="8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Любовь Дмитри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химического анализа Публичного акционерного общества «Уфимское моторостроительное производственное объедин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3 от 14.03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нетдинов Ирек Минехано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Публичного акционерного общества «Уфимское моторостроительное производственное объедин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3 от 14.03.2017 г.</w:t>
            </w:r>
          </w:p>
        </w:tc>
      </w:tr>
      <w:tr>
        <w:trPr>
          <w:trHeight w:val="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а Светлана Васильевна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станочных и слесарных работ Публичного акционерного общества «Уфимское моторостроительное производственное объедин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3 от 14.03.2017 г.</w:t>
            </w:r>
          </w:p>
        </w:tc>
      </w:tr>
      <w:tr>
        <w:trPr>
          <w:trHeight w:val="1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зуллина Фардуня Зиннур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щик Публичного акционерного общества «Уфимское моторостроительное производственное объедин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3 от 14.03.2017 г.</w:t>
            </w:r>
          </w:p>
        </w:tc>
      </w:tr>
      <w:tr>
        <w:trPr>
          <w:trHeight w:val="1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юкин Валерий Геннадие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механосборочных раб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чного акционерного общества «Уфимское моторостроительное производственное объедин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3 от 14.03.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6:00Z</dcterms:created>
  <dc:creator>bolshakova</dc:creator>
  <dc:description/>
  <cp:keywords/>
  <dc:language>en-US</dc:language>
  <cp:lastModifiedBy>Силантьева Мария Анатольевна</cp:lastModifiedBy>
  <cp:lastPrinted>2017-08-31T11:20:00Z</cp:lastPrinted>
  <dcterms:modified xsi:type="dcterms:W3CDTF">2017-08-31T11:07:00Z</dcterms:modified>
  <cp:revision>5</cp:revision>
  <dc:subject/>
  <dc:title/>
</cp:coreProperties>
</file>