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ётная грамота Совета городского округа город Уф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мирова Эльвира Масгутовна 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оциально-педагогическим отделом Муниципального бюджетного образовательного учреждения дополнительного образования «Центр психолого-педагогической, медицинской и социальной помощи «Журавушка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7 от 14.03.2017 г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йдуллина Фарида Миннул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ммунального хозяйства и благоустройства Управления жилищно-коммунального хозяйства Администрации Кировского района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8 от 14.03.2017 г.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хутдинова Регина Альфир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ординации антикоррупционной деятельности Управления кадрового обеспечения и муниципальной службы Администрации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9 от 14.03.2017 г.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Лидия Геннадье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щеобразовательного учреждения «Гимназия № 39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0 от 14.03.2017 г.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ямова Наталия Алексее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по регулированию тарифов Управления по работе с промышленными и муниципальными предприятиями и тарифному регулированию Администрации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1 от 14.03.2017 г.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Дамир Марсел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ниципального унитарного предприятия «Специализированное автомобильное хозяйство по уборке города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2 от 14.03.2017 г.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 Радик Кадим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участка         № 3 Муниципального унитарного предприятия «Горзеленхоз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2 от 14.03.2017 г.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дуллина Гузель Халит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 Муниципального унитарного предприятия «Специализированное управление по ремонту и содержанию искусственных сооружений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2 от 14.03.2017 г.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 Александр Виктор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ритуальных услуг Муниципального бюджетного учреждения Комбинат специализированного обслуживания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2 от 14.03.2017 г.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лев Евгений Виктор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а Муниципального унитарного предприятия «Гостиница «Агидель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2 от 14.03.2017 г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ролова Юлия Петр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метно-договорного отдела Муниципального бюджетного учреждения «Служба заказчика и технического надзора по благоустройству городского округа город Уфа Республики Башкорто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2 от 14.03.2017 г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нина Юлия Александр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ординации услуг Управления потребительского рынка и развития туризма Администрации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4 от 14.03.2017 г.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Эльвира Халит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а отдела координации услуг Управления потребительского рынка и развития туризма Администрации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4 от 14.03.2017 г.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ева Татьяна Александр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Ленинского управления инженерных сетей Муниципального унитарного предприятия «Уфимские инженерные сети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5 от 14.03.2017 г.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Талгат Арсла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обслуживанию тепловых сетей 5 разряда Кировского управления инженерных сетей Муниципального унитарного предприятия «Уфимские инженерные сети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5 от 14.03.2017 г.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нова Юлия Владимировна 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ор котельной              5 разряда Ленинского управления инженерных сетей Муниципального унитарного предприятия «Уфимские инженерные сети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5 от 14.03.2017 г.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 Рафис Инъклап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обслуживанию тепловых сетей Советского управления инженерных сетей Муниципального унитарного предприятия «Уфимские инженерные сети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5-15 от 14.03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bolshakova</dc:creator>
  <dc:description/>
  <cp:keywords/>
  <dc:language>en-US</dc:language>
  <cp:lastModifiedBy>Силантьева Мария Анатольевна</cp:lastModifiedBy>
  <cp:lastPrinted>2017-08-31T11:20:00Z</cp:lastPrinted>
  <dcterms:modified xsi:type="dcterms:W3CDTF">2017-08-31T10:55:00Z</dcterms:modified>
  <cp:revision>3</cp:revision>
  <dc:subject/>
  <dc:title/>
</cp:coreProperties>
</file>