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75"/>
        <w:gridCol w:w="2951"/>
        <w:gridCol w:w="2393"/>
      </w:tblGrid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чётная грамота городского округа город Уфа Республики Башкортоста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номер постановления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рова Карима Мухаметсаяфовна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Великой Отечественной вой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7-1 от 10.04.2017 г.</w:t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ишев Мисбах Гильмутдинович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Великой Отечественной вой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7-1 от 10.04.2017 г.</w:t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а Галия Газизулловна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Великой Отечественной вой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7-1 от 10.04.2017 г.</w:t>
            </w:r>
          </w:p>
        </w:tc>
      </w:tr>
      <w:tr>
        <w:trPr>
          <w:trHeight w:val="7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якулова Магалима Гусмановна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Великой Отечественной вой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7-1 от 10.04.2017 г.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пов Хамит Гадиевич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Великой Отечественной вой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7-1 от 10.04.2017 г.</w:t>
            </w:r>
          </w:p>
        </w:tc>
      </w:tr>
      <w:tr>
        <w:trPr>
          <w:trHeight w:val="2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Сабит Кашфуллович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Великой Отечественной вой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7-1 от 10.04.2017 г.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 Фарит Минигалие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Великой Отечественной вой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7-1 от 10.04.2017 г.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ельшин Разяб Касымович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Великой Отечественной вой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7-1 от 10.04.2017 г.</w:t>
            </w:r>
          </w:p>
        </w:tc>
      </w:tr>
      <w:tr>
        <w:trPr>
          <w:trHeight w:val="8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тдинова Миникамал Минияро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Великой Отечественной вой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7-1 от 10.04.2017 г.</w:t>
            </w:r>
          </w:p>
        </w:tc>
      </w:tr>
      <w:tr>
        <w:trPr>
          <w:trHeight w:val="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лин Рахматулла Тимерьян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Великой Отечественной вой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7-1 от 10.04.2017 г.</w:t>
            </w:r>
          </w:p>
        </w:tc>
      </w:tr>
      <w:tr>
        <w:trPr>
          <w:trHeight w:val="1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лин Рахимьян Шайхие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Великой Отечественной вой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7-1 от 10.04.2017 г.</w:t>
            </w:r>
          </w:p>
        </w:tc>
      </w:tr>
      <w:tr>
        <w:trPr>
          <w:trHeight w:val="1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ых Григорий Михайл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Великой Отечественной вой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7-1 от 10.04.2017 г.</w:t>
            </w:r>
          </w:p>
        </w:tc>
      </w:tr>
      <w:tr>
        <w:trPr>
          <w:trHeight w:val="1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ганшин Хамза Тимергазин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Великой Отечественной вой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7-1 от 10.04.2017 г.</w:t>
            </w:r>
          </w:p>
        </w:tc>
      </w:tr>
      <w:tr>
        <w:trPr>
          <w:trHeight w:val="1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тонина Константино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Великой Отечественной вой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7-1 от 10.04.2017 г.</w:t>
            </w:r>
          </w:p>
        </w:tc>
      </w:tr>
      <w:tr>
        <w:trPr>
          <w:trHeight w:val="1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а Валентина Трофимо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Великой Отечественной вой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7-1 от 10.04.2017 г.</w:t>
            </w:r>
          </w:p>
        </w:tc>
      </w:tr>
      <w:tr>
        <w:trPr>
          <w:trHeight w:val="1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галиева Шагида Сагатуллино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Великой Отечественной вой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7-1 от 10.04.2017 г.</w:t>
            </w:r>
          </w:p>
        </w:tc>
      </w:tr>
      <w:tr>
        <w:trPr>
          <w:trHeight w:val="1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Родион Григорьевич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Великой Отечественной вой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7-1 от 10.04.2017 г.</w:t>
            </w:r>
          </w:p>
        </w:tc>
      </w:tr>
      <w:tr>
        <w:trPr>
          <w:trHeight w:val="1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зетдинов Асхат Аскар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Великой Отечественной вой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7-1 от 10.04.2017 г.</w:t>
            </w:r>
          </w:p>
        </w:tc>
      </w:tr>
      <w:tr>
        <w:trPr>
          <w:trHeight w:val="1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тахов Исмагил Ахмет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Великой Отечественной вой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7-1 от 10.04.2017 г.</w:t>
            </w:r>
          </w:p>
        </w:tc>
      </w:tr>
      <w:tr>
        <w:trPr>
          <w:trHeight w:val="1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цный Виктор Александр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Великой Отечественной вой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7-1 от 10.04.2017 г.</w:t>
            </w:r>
          </w:p>
        </w:tc>
      </w:tr>
      <w:tr>
        <w:trPr>
          <w:trHeight w:val="1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люмов Рафкат Вакил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Великой Отечественной вой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7-1 от 10.04.2017 г.</w:t>
            </w:r>
          </w:p>
        </w:tc>
      </w:tr>
      <w:tr>
        <w:trPr>
          <w:trHeight w:val="1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гусов Владимир Петр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Великой Отечественной вой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7-1 от 10.04.2017 г.</w:t>
            </w:r>
          </w:p>
        </w:tc>
      </w:tr>
      <w:tr>
        <w:trPr>
          <w:trHeight w:val="1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ин Василий Александр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Великой Отечественной вой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7-1 от 10.04.2017 г.</w:t>
            </w:r>
          </w:p>
        </w:tc>
      </w:tr>
      <w:tr>
        <w:trPr>
          <w:trHeight w:val="1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гуллин Кашшаф Аглетдин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Великой Отечественной вой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7-1 от 10.04.2017 г.</w:t>
            </w:r>
          </w:p>
        </w:tc>
      </w:tr>
      <w:tr>
        <w:trPr>
          <w:trHeight w:val="1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ов Мухтар Гиляз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Великой Отечественной вой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7-1 от 10.04.2017 г.</w:t>
            </w:r>
          </w:p>
        </w:tc>
      </w:tr>
      <w:tr>
        <w:trPr>
          <w:trHeight w:val="1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ун Надежда Ивано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Великой Отечественной вой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7-1 от 10.04.2017 г.</w:t>
            </w:r>
          </w:p>
        </w:tc>
      </w:tr>
      <w:tr>
        <w:trPr>
          <w:trHeight w:val="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Иван Яковле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Великой Отечественной вой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7-1 от 10.04.2017 г.</w:t>
            </w:r>
          </w:p>
        </w:tc>
      </w:tr>
      <w:tr>
        <w:trPr>
          <w:trHeight w:val="1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вак Николай Егор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Великой Отечественной вой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7-1 от 10.04.2017 г.</w:t>
            </w:r>
          </w:p>
        </w:tc>
      </w:tr>
      <w:tr>
        <w:trPr>
          <w:trHeight w:val="1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ов Гали Тимир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Великой Отечественной вой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7-1 от 10.04.2017 г.</w:t>
            </w:r>
          </w:p>
        </w:tc>
      </w:tr>
      <w:tr>
        <w:trPr>
          <w:trHeight w:val="1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 Константин Никит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Великой Отечественной вой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7-1 от 10.04.2017 г.</w:t>
            </w:r>
          </w:p>
        </w:tc>
      </w:tr>
      <w:tr>
        <w:trPr>
          <w:trHeight w:val="1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 Касим Хайрулл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Великой Отечественной вой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7-1 от 10.04.2017 г.</w:t>
            </w:r>
          </w:p>
        </w:tc>
      </w:tr>
      <w:tr>
        <w:trPr>
          <w:trHeight w:val="1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тов Иглам Загит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Великой Отечественной вой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7-1 от 10.04.2017 г.</w:t>
            </w:r>
          </w:p>
        </w:tc>
      </w:tr>
      <w:tr>
        <w:trPr>
          <w:trHeight w:val="1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инов Хадый Сальман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Великой Отечественной вой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7-1 от 10.04.2017 г.</w:t>
            </w:r>
          </w:p>
        </w:tc>
      </w:tr>
      <w:tr>
        <w:trPr>
          <w:trHeight w:val="1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мбал Петр Иван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Великой Отечественной вой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7-1 от 10.04.2017 г.</w:t>
            </w:r>
          </w:p>
        </w:tc>
      </w:tr>
      <w:tr>
        <w:trPr>
          <w:trHeight w:val="1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 Михаил Аким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Великой Отечественной вой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7-1 от 10.04.2017 г.</w:t>
            </w:r>
          </w:p>
        </w:tc>
      </w:tr>
      <w:tr>
        <w:trPr>
          <w:trHeight w:val="1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нгин Александр Николае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Великой Отечественной вой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7-1 от 10.04.2017 г.</w:t>
            </w:r>
          </w:p>
        </w:tc>
      </w:tr>
      <w:tr>
        <w:trPr>
          <w:trHeight w:val="1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нгуров Михаил Федор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Великой Отечественной вой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7-1 от 10.04.2017 г.</w:t>
            </w:r>
          </w:p>
        </w:tc>
      </w:tr>
      <w:tr>
        <w:trPr>
          <w:trHeight w:val="1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емов Рустэм Ахметзиевич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12 пожарной части федерального казённого учреждения «1 отряд федеральной противопожарной службы Государственной противопожарной службы по Республике Башкортостан (договорной)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7-2 от 10.04.2017 г.</w:t>
            </w:r>
          </w:p>
        </w:tc>
      </w:tr>
      <w:tr>
        <w:trPr>
          <w:trHeight w:val="1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 Сергей Генрихович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ряда федерального казённого учреждения «1 отряд федеральной противопожарной службы Государственной противопожарной службы по Республике Башкортостан (договорной)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7-2 от 10.04.2017 г.</w:t>
            </w:r>
          </w:p>
        </w:tc>
      </w:tr>
      <w:tr>
        <w:trPr>
          <w:trHeight w:val="1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тшин Айрат Акрамович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 (кукловод) Государственного бюджетного учреждения культуры и искусства Республики Башкортостан Башкирский государственный театр кук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7-3 от 10.04.2017 г.</w:t>
            </w:r>
          </w:p>
        </w:tc>
      </w:tr>
      <w:tr>
        <w:trPr>
          <w:trHeight w:val="1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имова Альфиза Галимхановн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Октябрьского района городского округа город Уфа Республики Башкорто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7-4 от 10.04.2017 г.</w:t>
            </w:r>
          </w:p>
        </w:tc>
      </w:tr>
      <w:tr>
        <w:trPr>
          <w:trHeight w:val="1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цкий Алексей Александрович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Ассоциации организаций предпринимательства Республики Башкорто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7-5 от 10.04.2017 г.</w:t>
            </w:r>
          </w:p>
        </w:tc>
      </w:tr>
      <w:tr>
        <w:trPr>
          <w:trHeight w:val="1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 Вячеслав Юрьевич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ь Открытого акционерного общества «Уфимский хлебозавод № 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7-8 от 10.04.2017 г.</w:t>
            </w:r>
          </w:p>
        </w:tc>
      </w:tr>
      <w:tr>
        <w:trPr>
          <w:trHeight w:val="1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йкина Наталия Львовн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униципального бюджетного общеобразовательного учреждения Школа № 51 городского округа город Уфа Республики Башкорто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7-8 от 10.04.2017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06:00Z</dcterms:created>
  <dc:creator>bolshakova</dc:creator>
  <dc:description/>
  <cp:keywords/>
  <dc:language>en-US</dc:language>
  <cp:lastModifiedBy>Силантьева Мария Анатольевна</cp:lastModifiedBy>
  <cp:lastPrinted>2017-08-31T12:40:00Z</cp:lastPrinted>
  <dcterms:modified xsi:type="dcterms:W3CDTF">2017-08-31T07:40:00Z</dcterms:modified>
  <cp:revision>3</cp:revision>
  <dc:subject/>
  <dc:title/>
</cp:coreProperties>
</file>