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5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 Ильнур Ниязиевич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аула 3 пожарной части федерального государственного казённого учреждения «22 отряд федеральной противопожарной службы по Республике Башкортостан», капитана внутренне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2 от 10.04.2017 г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менская Гульнара Миниахмет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группы кадров 55 специализированной пожарной части федерального государственного казённого учреждения «22 отряд федеральной противопожарной службы по Республике Башкортостан», капитана внутренне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2 от 10.04.2017 г.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дрей Владимирович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жарный 6 пожарной части федерального государственного казённого учреждения «22 отряд федеральной противопожарной службы по Республике Башкортостан», старшего прапорщика внутренне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7-2 от 10.04.2017 г.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Татьяна Николае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тдела по связям с общественностью организационного управления Администрации Орджоникидзевского района городского округа город Уфа Республики Башкорто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7-6 от 10.04.2017 г.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скаров Халит Лабиб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ранспортного цеха Открытого акционерного общества торгово-промышленная фирма «Башкирский хладокомбин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7-8 от 10.04.2017 г.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шин Ринат Исмагило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 Общества с ограниченной ответственностью «Домостроительный комбинат каркасно-панельного домостро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7-8 от 10.04.2017 г.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ина Ирина Николае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судебно-психиатрической работе Государственного бюджетного учреждения здравоохранения Республиканской клинической психиатрической больницы № 1 Министерства здравоохранения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7-8 от 10.04.2017 г.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Фаткулисламов Радик Фанильевич 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 по ремонту и монтажу кабельных линий 5 разряда Юго-Восточного района электрических сетей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7-9 от 10.04.2017 г.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ронков Павел Николаевич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 по эксплуатации распределительных сетей 4 разряда Центрального района электрических сетей Производственного отделения «Уфимские городские электрические сети» Общества с ограниченной ответственностью «Башкирские распределительные электрические с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7-9 от 10.04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6:00Z</dcterms:created>
  <dc:creator>bolshakova</dc:creator>
  <dc:description/>
  <cp:keywords/>
  <dc:language>en-US</dc:language>
  <cp:lastModifiedBy>Силантьева Мария Анатольевна</cp:lastModifiedBy>
  <cp:lastPrinted>2017-08-31T12:40:00Z</cp:lastPrinted>
  <dcterms:modified xsi:type="dcterms:W3CDTF">2017-08-31T07:40:00Z</dcterms:modified>
  <cp:revision>3</cp:revision>
  <dc:subject/>
  <dc:title/>
</cp:coreProperties>
</file>