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5"/>
        <w:gridCol w:w="2951"/>
        <w:gridCol w:w="2393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ётная грамота городского округа город Уфа Республики Башкорто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атуллин Фанур Расим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овым вопросам Общества с ограниченной ответственностью «Мета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3-1 от 7.02.2017 г.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сумова Гульнара Набиулл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ногоквартирного дома № 6 по улице Натальи Ковш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3-1 от 7.02.2017 г.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юпова Венера Хадис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-искусствовед (музыковед) Государственного автономного учреждения культуры и искусства Республики Башкортостан Башкирская государственная филармония имени Хусаина Ахмет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3-7 от 7.02.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5:00Z</dcterms:created>
  <dc:creator>bolshakova</dc:creator>
  <dc:description/>
  <cp:keywords/>
  <dc:language>en-US</dc:language>
  <cp:lastModifiedBy>Силантьева Мария Анатольевна</cp:lastModifiedBy>
  <dcterms:modified xsi:type="dcterms:W3CDTF">2017-08-31T07:54:00Z</dcterms:modified>
  <cp:revision>3</cp:revision>
  <dc:subject/>
  <dc:title/>
</cp:coreProperties>
</file>