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3064"/>
        <w:gridCol w:w="2393"/>
      </w:tblGrid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а Эльвира Рамилев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общеполиклинического персонала Государственного бюджетного учреждения здравоохранения Республики Башкортостан Стоматологическая поликлиника № 6 города У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2 от 7.02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каева Зифа Фуатов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по связям с общественностью информационно-правового управления Администрации Кировского района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3 от 7.02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азия Раилев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кадров 10 разряда Акционерного общества «Уфимский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4 от 7.02.2017 г.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ильдина Римма Зайнитдин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а-вокалистка (солистка) музыкально-литературного лектория Государственного автономного учреждения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7 от 7.02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ясова Сайда Галиев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ка-вокалистка (солистка) музыкально-литературного лектория Государственного автономного учреждения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7 от 7.02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ксана Георгиев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искусствовед (музыковед) музыкально-литературного лектория Государственного автономного учреждения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7 от 7.02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bolshakova</dc:creator>
  <dc:description/>
  <cp:keywords/>
  <dc:language>en-US</dc:language>
  <cp:lastModifiedBy>Силантьева Мария Анатольевна</cp:lastModifiedBy>
  <cp:lastPrinted>2017-08-31T12:54:00Z</cp:lastPrinted>
  <dcterms:modified xsi:type="dcterms:W3CDTF">2017-08-31T10:56:00Z</dcterms:modified>
  <cp:revision>4</cp:revision>
  <dc:subject/>
  <dc:title/>
</cp:coreProperties>
</file>