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5"/>
        <w:gridCol w:w="2951"/>
        <w:gridCol w:w="107"/>
        <w:gridCol w:w="2286"/>
        <w:gridCol w:w="107"/>
      </w:tblGrid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ётная грамота городского округа город Уфа Республики Башкортоста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ина Лира Рим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Спортивная школа олимпийского резерва по фехтованию» городского округа город Уфа Республики Башкортоста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1 от 01.06.2017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аев Александр Степанович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«Спортивная школа олимпийского резерва № 2» городского округа город Уфа Республики Башкортоста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1 от 01.06.2017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апов Владислав Шайхулагзамо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научный сотрудник лаборатории «Механика многофазных систем» Федерального государственного бюджетного учреждения науки Институт механики                           им. Р.Р. Мавлютова Уфимского научного центра Российской академии нау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4 от 01.06.2017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ешева Минибика Исканяровна –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кабинета функциональной диагностики поликлиники Государственного бюджетного учреждения здравоохранения Республики Башкортостан Городская больница № 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5 от 01.06.2017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ирова Ольга Масягутовна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терапевтическим отделением врача-терапевта Государственного бюджетного учреждения здравоохранения Республики Башкортостан Поликлиника № 1 города Уф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7 от 01.06.2017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Наталья Леонид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спортивной медицине отделения спортивной медицины Государственного автономного учреждения здравоохранения Республиканский врачебно-физкультурный диспансе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-8 от 01.06.2017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ей Юрьеви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опытно-конструкторского бюро НПП «Мотор» Публичного акционерного общества «Уфимское моторостроительное производственное объединение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3-1 от 14.06.2017 г.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сов Ильдар Тамерланович 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танков с программным управлением цеха     № 39 Публичного акционерного общества «Уфимское моторостроительное производственное объединение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3-1 от 14.06.2017 г.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ева Светлана Михайловна 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программист отдела автоматизированной системы управления производством Публичного акционерного общества «Уфимское моторостроительное производственное объединение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3-1 от 14.06.2017 г.</w:t>
            </w:r>
          </w:p>
        </w:tc>
      </w:tr>
      <w:tr>
        <w:trPr>
          <w:trHeight w:val="7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разов Ильдус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гизович 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резчик цеха № 31 Публичного акционерного общества «Уфимское моторостроительное производственное объединение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3-1 от 14.06.2017 г.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а Рима Гарифовна –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 по планированию службы содержания комплекса корпусов 75-175.Публичного акционерного общества «Уфимское моторостроительное производственное объединение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3-1 от 14.06.2017 г.</w:t>
            </w:r>
          </w:p>
        </w:tc>
      </w:tr>
      <w:tr>
        <w:trPr>
          <w:trHeight w:val="2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метханова Резеда Фаритов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отделения ультразвуковой диагностики Государственного бюджетного учреждения здравоохранения Республики Башкортостан  Городская детская  клиническая больница № 17 города Уф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3-4 от 14.06.2017 г.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детко Лариса Алексеевна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 физиотерапевтического отделения Государственного бюджетного учреждения здравоохранения Республики Башкортостан Городская детская клиническая больница № 17 города Уф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3-4 от 14.06.2017 г.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усова Ольга Владимировна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участкового терапевтического отделения Государственного бюджетного учреждения здравоохранения Республики Башкортостан Поликлиника № 38 города Уф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3-5 от 14.06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bolshakova</dc:creator>
  <dc:description/>
  <cp:keywords/>
  <dc:language>en-US</dc:language>
  <cp:lastModifiedBy>Сурикатик</cp:lastModifiedBy>
  <cp:lastPrinted>2017-08-31T12:40:00Z</cp:lastPrinted>
  <dcterms:modified xsi:type="dcterms:W3CDTF">2017-09-05T16:15:00Z</dcterms:modified>
  <cp:revision>3</cp:revision>
  <dc:subject/>
  <dc:title/>
</cp:coreProperties>
</file>