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"/>
        <w:gridCol w:w="3021"/>
        <w:gridCol w:w="154"/>
        <w:gridCol w:w="2951"/>
        <w:gridCol w:w="315"/>
        <w:gridCol w:w="2078"/>
        <w:gridCol w:w="28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тов Ильшат Хажгалиевич 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Дом дружбы народов Республики Башкортост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2 от 01.06.2017 г.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това Гульназ Раис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 поликлиники Государственного бюджетного учреждения здравоохранения Республики Башкортостан Городская клиническая больница № 8 города Уф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3 от 01.06.2017 г.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зянов Марат Назипович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Федерального государственного бюджетного учреждения науки Институт механики им. Р.Р. Мавлютова Уфимского научного центра Российской академии наук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4 от 01.06.2017 г.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Константин Иванович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«Дифференциальные уравнения механики» Федерального государственного бюджетного учреждения науки Институт механики                        им. Р.Р. Мавлютова Уфимского научного центра Российской академии нау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4 от 01.06.2017 г.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лаева Эльвира Шамиле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«Механика многофазных систем» Федерального государственного бюджетного учреждения науки Институт механики им. Р.Р. Мавлютова Уфимского научного центра Российской академии нау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4 от 01.06.2017 г.</w:t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ечникова Жанна Глеб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едерального государственного бюджетного учреждения науки Институт механики                         им. Р.Р. Мавлютова Уфимского научного центра Российской академии нау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4 от 01.06.2017 г.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Вера Николаевна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терапевтического кабинета поликлиники Государственного бюджетного учреждения здравоохранения Республики Башкортостан Городская больница № 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5 от 01.06.2017 г.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а Елена Василье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отделения новорожденных Государственного бюджетного учреждения здравоохранения Республики Башкортостан Городская клиническая больница Дёмского района города Уф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6 от 01.06.2017 г.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а Татьяна Михайл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нестезиолог-реаниматолог отделения анестезиологии-реанимации Государственного бюджетного учреждения здравоохранения Республики Башкортостан Городская клиническая больница Дёмского района города У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6 от 01.06.2017 г.</w:t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ргина Наталья Николаев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медицинская сестра операционного блока Государственного бюджетного учреждения здравоохранения Республики Башкортостан Городская клиническая больница Дёмского района города Уф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6 от 01.06.2017 г.</w:t>
            </w:r>
          </w:p>
        </w:tc>
      </w:tr>
      <w:tr>
        <w:trPr>
          <w:trHeight w:val="1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тусова Лилия Шамилев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едиатрическим отделением № 2 – врач-педиатр Государственного бюджетного учреждения здравоохранения Республики Башкортостан Городская клиническая больница Дёмского района города Уфы;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6 от 01.06.2017 г.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тарова Рида Манафовна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терапевтического отделения № 3  Государственного бюджетного учреждения здравоохранения Республики Башкортостан Городская клиническая больница Дёмского района города Уф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6 от 01.06.2017 г.</w:t>
            </w:r>
          </w:p>
        </w:tc>
      </w:tr>
      <w:tr>
        <w:trPr>
          <w:trHeight w:val="1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ева Закия Талгат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ультразвуковой диагностики Государственного бюджетного учреждения здравоохранения Республики Башкортостан Поликлиника № 1 города Уф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7 от 01.06.2017 г.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буллина Аниса Фарит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Государственного автономного учреждения здравоохранения Республиканский врачебно-физкультурный диспансе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8 от 01.06.2017 г.</w:t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Гульнара Рафис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лечебной физкультуре отделения медицинской реабилитации Государственного автономного учреждения здравоохранения Республиканский врачебно-физкультурный диспансер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8 от 01.06.2017 г.</w:t>
            </w:r>
          </w:p>
        </w:tc>
      </w:tr>
      <w:tr>
        <w:trPr>
          <w:trHeight w:val="1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 Линаф Зиннурович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Общества с ограниченной ответственностью «ЖЭУ 60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9 от 01.06.2017 г.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Лима Мунавар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лестничных клеток Общества с ограниченной ответственностью «ЖЭУ 15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9 от 01.06.2017 г.</w:t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Лилия Василье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 рентгенодиагностического отделения отдела интраскопии Государственного бюджетного учреждения здравоохранения Республиканский клинический онкологический диспансер Министерства здравоохранения Республики Башкортост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10 от 01.06.2017 г.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ырова Гульнара Ринатов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тделения анестезиологии-реанимации Государственного бюджетного учреждения здравоохранения Республиканский клинический онкологический диспансер Министерства здравоохранения Республики Башкортост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10 от 01.06.2017 г.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Зинфира Салманов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медицинская сестра операционного блока Государственного бюджетного учреждения здравоохранения Республиканский клинический онкологический диспансер Министерства здравоохранения Республики Башкортост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10 от 01.06.2017 г.</w:t>
            </w:r>
          </w:p>
        </w:tc>
      </w:tr>
      <w:tr>
        <w:trPr>
          <w:trHeight w:val="51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Эльза Марселье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и информационной работы Управления капитального строительства Администрации городского округа город Уфа Республики Башкортоста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2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ариса Льв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функциональной диагностики Клинико-диагностического отделения Государственного бюджетного учреждения здравоохранения Республики Башкортостан Детская поликлиника № 4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3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ева Татьяна Анатольев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педиатрического отделения № 1.  Государственного бюджетного учреждения здравоохранения Республики Башкортостан Детская поликлиника № 4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3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Рида Габдельислам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административно-хозяйственного отдела Государственного бюджетного учреждения здравоохранения Республики Башкортостан  Городская детская  клиническая больница № 17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4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Элина Альфред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ый терапевтического отделения Государственного бюджетного учреждения здравоохранения Республики Башкортостан Поликлиника № 38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5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тякова Ольга Алексеевн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терапевтического отделения Государственного бюджетного учреждения здравоохранения Республики Башкортостан Поликлиника № 38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5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линцева Ирина Георгие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стоматолог-терапевт лечебно-профилактического отделения Муниципального унитарного предприятия Хозрасчетная стоматологическая поликлиника городского округа город Уфа Республики Башкортоста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6 от 14.06.2017 г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bolshakova</dc:creator>
  <dc:description/>
  <cp:keywords/>
  <dc:language>en-US</dc:language>
  <cp:lastModifiedBy>Сурикатик</cp:lastModifiedBy>
  <cp:lastPrinted>2017-08-31T15:19:00Z</cp:lastPrinted>
  <dcterms:modified xsi:type="dcterms:W3CDTF">2017-09-05T16:15:00Z</dcterms:modified>
  <cp:revision>5</cp:revision>
  <dc:subject/>
  <dc:title/>
</cp:coreProperties>
</file>