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75"/>
        <w:gridCol w:w="2951"/>
        <w:gridCol w:w="2393"/>
      </w:tblGrid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чётная грамота городского округа город Уфа Республики Башкортоста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номер постановления</w:t>
            </w:r>
          </w:p>
        </w:tc>
      </w:tr>
      <w:tr>
        <w:trPr>
          <w:trHeight w:val="5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яков Сергей Александр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лавного управления по обеспечению безопасности дорожного движения Министерства внутренних дел России, генерал-майор поли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/3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7 г.</w:t>
            </w:r>
          </w:p>
        </w:tc>
      </w:tr>
      <w:tr>
        <w:trPr>
          <w:trHeight w:val="13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рагимов Разиль Рахимзянович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труда, председатель совета ветеранов микрорайона «Кооперативная поля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3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7 г.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мова Юлия Федоровн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роцедурная педиатрического отделения № 4 поликлиник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сударственного бюджетного учреждения здравоохранения Республики Башкортостан Городская детская клиническая больница № 17 город Уф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3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7 г.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нуллина Гульнара Гильмитдиновн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лаборант рентгенологического отд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сударственного бюджетного учреждения здравоохранения Республики Башкортостан Городская детская клиническая больница № 17 город Уф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3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7 г.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руллина Лида Фаниловн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алатная педиатрического отделения № 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сударственного бюджетного учреждения здравоохранения Республики Башкортостан Городская детская клиническая боль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3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7 г.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Каринэ Фаритовна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ирования социальной сферы Финансового управления Администрации городского округа город Уфа Республики Башкорто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3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7 г.</w:t>
            </w:r>
          </w:p>
        </w:tc>
      </w:tr>
      <w:tr>
        <w:trPr>
          <w:trHeight w:val="2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юпова Роза Асхатовна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сводно-аналитического отдела Финансового управления Администрации городского округа город Уфа Республики Башкорто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3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7 г.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янов Ринат Венерович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милиции в отстав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3-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7 г.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урский Богуслав Флорион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3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7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06:00Z</dcterms:created>
  <dc:creator>bolshakova</dc:creator>
  <dc:description/>
  <cp:keywords/>
  <dc:language>en-US</dc:language>
  <cp:lastModifiedBy>Силантьева Мария Анатольевна</cp:lastModifiedBy>
  <cp:lastPrinted>2017-10-17T14:34:00Z</cp:lastPrinted>
  <dcterms:modified xsi:type="dcterms:W3CDTF">2017-10-18T05:09:00Z</dcterms:modified>
  <cp:revision>4</cp:revision>
  <dc:subject/>
  <dc:title/>
</cp:coreProperties>
</file>