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5"/>
        <w:gridCol w:w="3732"/>
        <w:gridCol w:w="226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чётная грамота Совета городского округа город Уф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номер постановлени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ич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ев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иев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ан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фиян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ров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ф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ухамет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ретдин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ис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Башкирский республиканский детский дом № 1 им. Ш. Худайбер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ритов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чтовой связи № 77 Обособленного структурного подразделения Уфимский почтамт Управления федеральной почтовой связи Республики Башкортостан – филиала федерального государственного унитарного предприятия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уллин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з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рмухамет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ухгалтерии управления по экономическим вопросам Администрации Кировского района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нкулов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зада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ят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коммунального хозяйства и благоустройства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надиев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лининскому району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мм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илье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сводно-аналитического отдела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льевна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финансирования социальной сферы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по Орджоникидзевскому району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гарит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миржан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финансово-расчетного отдела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ьвир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дхат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аппарата управления и социальной защиты населения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миле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непроизводственной сферы и капитального строительства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рмант 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контроля закупок на финансовое обеспечение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4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атулл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ин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наф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 экономист финансирования непроизводственной сферы и капитального строительства Финансового управления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Спортивная школа № 24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имов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ат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ниаслям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«Спортивная школа № 24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ькова Татьяна Михайл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бюджетного общеобразовательного учреждения «Башкирская гимназия № 140 им. З. Биишевой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рова Флуза Фаткулл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бюджетного общеобразовательного учреждения «Лицей № 68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Валерий Василье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сударственного бюджетного учреждения Спортивная школа олимпийского резерва по биатлону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валиева Фидалия Зуфа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униципального бюджетного общеобразовательного учреждения «Лицей № 68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ов Александр Николаевич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о спортивному туризму Муниципального бюджетного учреждения «Спортивная школа № 28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а Юлия Юни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Спортивная школа олимпийского резерва «Уфимец»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идова Люция Вансетт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дагогики и психологии профессионального образования, кандидат педаг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Мархаба Саяфа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башкирского языка и методики его преподавания, кандидат педаг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дусова Гузель Нурислам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ланирования карьеры студентов «Career Development Centr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Сергей Владимир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нформационных систем и технологий, кандидат техн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куллина Лира Кутдус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методики начального образования, кандидат педаг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утдинова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фия Ильсу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биоэкологии и  биологического образования, кандидат биол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тдинова Лена Фарит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пециальной педагогики и психологии, кандидат педаг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Райса Ханиф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русского языка, доктор филол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Лилия Анас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биоэкологии и биоэкологического образования, доктор биологических нау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дерального государственного бюджетного образовательного учреждения высшего образования «Башкирский государственный педагогический университет им. М. Акму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баева Гульнара Мухаметхатип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социологических наук, доцент, заведующая кафедрой общенаучных дисципл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лиева Лилия Тахир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кадров 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Миляуша Ким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рганизации учебного процесса Частного образовательного учреждения высшего образования «Восточная экономико-юридическая гуманитарная акаде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Ирина Сергее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-начальник службы метрологии и контрольно-измерительных приборов Публичного акционерного общества  «Газпром газораспределение Уфа» в городе У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Евгений Александрович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 наружных трубопроводов монтажной службы Публичного акционерного общества  «Газпром газораспределение Уфа» в городе У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ова Алсу Ойрат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атологии новорожденных  и недоношенных детей - врач-неонатологГосударственного бюджетного учреждения здравоохранения Республиканская детская клиническ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анова Лариса Юрье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клинический фармаколог общебольничного  медицинского персона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анская детская клиническ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а Адиба Ильдаровн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ая сестра отделения ультразвуковой диагнос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анская детская клиническ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ена Хайдаров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– анестезист отделения анестезиологии – реанимации № 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Республиканская детская клиническ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3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0:00Z</dcterms:created>
  <dc:creator>bolshakova</dc:creator>
  <dc:description/>
  <cp:keywords/>
  <dc:language>en-US</dc:language>
  <cp:lastModifiedBy>Силантьева Мария Анатольевна</cp:lastModifiedBy>
  <cp:lastPrinted>2017-10-16T16:10:00Z</cp:lastPrinted>
  <dcterms:modified xsi:type="dcterms:W3CDTF">2017-10-18T05:09:00Z</dcterms:modified>
  <cp:revision>6</cp:revision>
  <dc:subject/>
  <dc:title/>
</cp:coreProperties>
</file>