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18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городского округа город Уфа Республики Башкортост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ов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ар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асалович 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2-1 от 11.09.2017 г.</w:t>
            </w:r>
          </w:p>
        </w:tc>
      </w:tr>
      <w:tr>
        <w:trPr>
          <w:trHeight w:val="13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янов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м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ис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рдиологическим (детским) отделением-врач-детский кардиолог Государственного бюджетного учреждения здравоохранения Республиканский кардиологический 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2-6 от 11.09.2017 г.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ардиолог кардиологического отделения № 4 Государственного бюджетного учреждения здравоохранения Республиканский кардиологический 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2-6 от 11.09.2017 г.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исовн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скопист по газовому и жидкостному контрол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чного акционерного общества «ОДК-Уфимское моторостроительное производственное объедин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2-9 от 11.09.2017 г.</w:t>
            </w:r>
          </w:p>
        </w:tc>
      </w:tr>
      <w:tr>
        <w:trPr>
          <w:trHeight w:val="4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ьнара Минифануров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нормированию тру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чного акционерного общества «ОДК-Уфимское моторостроительное производственное объедин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2-9 от 11.09.2017 г.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ха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схат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техноло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чного акционерного общества «ОДК-Уфимское моторостроительное производственное объедин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2-9 от 11.09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2:00Z</dcterms:created>
  <dc:creator>bolshakova</dc:creator>
  <dc:description/>
  <cp:keywords/>
  <dc:language>en-US</dc:language>
  <cp:lastModifiedBy>Силантьева Мария Анатольевна</cp:lastModifiedBy>
  <cp:lastPrinted>2017-08-31T11:20:00Z</cp:lastPrinted>
  <dcterms:modified xsi:type="dcterms:W3CDTF">2017-10-18T05:09:00Z</dcterms:modified>
  <cp:revision>4</cp:revision>
  <dc:subject/>
  <dc:title/>
</cp:coreProperties>
</file>