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18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городского округа город Уфа Республики Башкортост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ева Гульнара Раис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персоналом Производственного отделения «Уфимские городские электрические сети» Общества с ограниченной ответственностью «Башкирские распределительные электрические с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5-8 от 31.10.2017 г.</w:t>
            </w:r>
          </w:p>
        </w:tc>
      </w:tr>
      <w:tr>
        <w:trPr>
          <w:trHeight w:val="1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в Сергей Викто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 района электрических сетей 1 группы центра управления сетями Производственного отделения «Уфимские городские электрические сети» Общества с ограниченной ответственностью «Башкирские распределительные электрические с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5-8 от 31.10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7:00Z</dcterms:created>
  <dc:creator>bolshakova</dc:creator>
  <dc:description/>
  <cp:keywords/>
  <dc:language>en-US</dc:language>
  <cp:lastModifiedBy>Силантьева Мария Анатольевна</cp:lastModifiedBy>
  <cp:lastPrinted>2017-08-31T11:20:00Z</cp:lastPrinted>
  <dcterms:modified xsi:type="dcterms:W3CDTF">2018-01-17T05:53:00Z</dcterms:modified>
  <cp:revision>4</cp:revision>
  <dc:subject/>
  <dc:title/>
</cp:coreProperties>
</file>