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4"/>
        <w:gridCol w:w="3349"/>
        <w:gridCol w:w="2153"/>
      </w:tblGrid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ётная грамота Совета городского округа город Уф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Большакова Инна Серге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Ведущий специалист организационного отдела Секретариата Совета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1 от  31.10.2017 г.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оскурякова Галина Анатол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ный специалист организационного отдела Секретариата Совета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1 от  31.10.2017 г.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Гарипова Светлана Фанил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Инспектор контрольно-счётного органа Ревизионная комиссия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2 от  31.10.2017 г.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пова Ольга Викто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Аудитор контрольно-счётного органа Ревизионная комиссия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2 от  31.10.2017 г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Юлиана Юр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униципального бюджетного общеобразовательного учреждения «Гимназия № 39»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3 от  31.10.2017 г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а Татьяна Идрис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спортивной медицине отделения спортивной медицины Государственного автономного учреждения здравоохранения Республиканский врачебно-физкультурный диспанс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4 от  31.10.2017 г.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гареева Лида Мидхат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тделения спортивной медицины Государственного автономного учреждения здравоохранения Республиканский врачебно-физкультурный диспанс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4 от  31.10.2017 г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Оксана Анатол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отделения медицинской реабилитации Государственного автономного учреждения здравоохранения Республиканский врачебно-физкультурный диспанс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4 от  31.10.2017 г.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ова Рамзия Абдрахим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отделения медицинской реабилитации Государственного автономного учреждения здравоохранения Республиканский врачебно-физкультурный диспанс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4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Вера Никола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озяйством Государственного бюджетного учреждения здравоохранения Республики Башкортостан Городская больница № 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5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Латыпова Оксана Ива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-терапевт Государственного бюджетного учреждения здравоохранения Республики Башкортостан Городская больница № 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5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Загребельная Мария Григор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езидиума Уфимского отделения Союза краеведов России имени Флюры Ахмеров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6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Ентальцева Ирина Никола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Уфимского отделения Союза краеведов России имени Флюры Ахмеров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6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санова Гульнара Альфред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фимского отделения Союза краеведов России имени Флюры Ахмеров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6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Макарова Вера Никола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езидиума Уфимского отделения Союза краеведов России имени Флюры Ахмеров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6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шина Лариса Евген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ёта и отчётности Управления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7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Сафина Эльмира Фарит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надзора по гигиене детей и подрос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7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зетдинов Руслан Зуфар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лесарь по ремонту оборудования распределительных устройств 5 разряда отдела подстанций Производственного отделения «Уфимские городские электрические сети» Общества с ограниченной ответственностью «Башкирские распределительные электрические се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8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 Александр Борис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ёр по эксплуатации распределительных сетей 5 разряда участка по комплексной реконструкции и строительству электрических сетей города Уфа Западного района электрически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го отделения «Уфимские городские электрические сети» Общества с ограниченной ответственностью «Башкирские распределительные электрические се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8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зат Радик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го-Восточного района электрических сетей Производственного отделения «Уфимские городские электрические сети» Общества с ограниченной ответственностью «Башкирские распределительные электрические се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8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ей Анатолье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Северного района электрических сетей Производственного отделения «Уфимские городские электрические сети» Общества с ограниченной ответственностью «Башкирские распределительные электрические се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8 от  31.10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Риф Талгат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5 разряда отдела механизации и транспорта Производственного отделения «Уфимские городские электрические сети» Общества с ограниченной ответственностью «Башкирские распределительные электрические се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-8 от  31.10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8:00Z</dcterms:created>
  <dc:creator>bolshakova</dc:creator>
  <dc:description/>
  <cp:keywords/>
  <dc:language>en-US</dc:language>
  <cp:lastModifiedBy>Силантьева Мария Анатольевна</cp:lastModifiedBy>
  <cp:lastPrinted>2017-10-17T14:36:00Z</cp:lastPrinted>
  <dcterms:modified xsi:type="dcterms:W3CDTF">2018-01-17T06:27:00Z</dcterms:modified>
  <cp:revision>7</cp:revision>
  <dc:subject/>
  <dc:title/>
</cp:coreProperties>
</file>