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18"/>
        <w:gridCol w:w="2951"/>
        <w:gridCol w:w="2393"/>
      </w:tblGrid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ётная грамота городского округа город Уфа Республики Башкортост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саева Нурия Исхак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риса Башкирского  государственного  академического  театра  драмы имени Мажита Гафу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1 от  28.11.2017 г.</w:t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еева Наиля Шамил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стандартизации отдела информации Федерального бюджетного учреждения «Государственный региональный центр стандартизации, метрологии и испытаний в Республике Башкорто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8 от  28.11.2017 г.</w:t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гматуллин Айдар Тимирбек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ьютерного обеспечения Федерального бюджетного учреждения «Государственный региональный центр стандартизации, метрологии и испытаний в Республике Башкорто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8 от  28.11.2017 г.</w:t>
            </w:r>
          </w:p>
        </w:tc>
      </w:tr>
      <w:tr>
        <w:trPr>
          <w:trHeight w:val="1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Светлана Владимировн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метрологии 2 категории отдела оценки компетентности и экспертизы Федерального бюджетного учреждения «Государственный региональный центр стандартизации, метрологии и испытаний в Республике Башкорто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2-8 от  28.11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7:00Z</dcterms:created>
  <dc:creator>bolshakova</dc:creator>
  <dc:description/>
  <cp:keywords/>
  <dc:language>en-US</dc:language>
  <cp:lastModifiedBy>Силантьева Мария Анатольевна</cp:lastModifiedBy>
  <cp:lastPrinted>2017-08-31T11:20:00Z</cp:lastPrinted>
  <dcterms:modified xsi:type="dcterms:W3CDTF">2018-01-17T05:51:00Z</dcterms:modified>
  <cp:revision>5</cp:revision>
  <dc:subject/>
  <dc:title/>
</cp:coreProperties>
</file>