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4"/>
        <w:gridCol w:w="3349"/>
        <w:gridCol w:w="2153"/>
      </w:tblGrid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дрисова Динара Тимиргали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Ведущий юрисконсульт Муниципального бюджетного учреждения «Служба сноса и расселения»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2 от  28.11.2017 г.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Максурова Екатерина Никола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едущий юрисконсульт Муниципального бюджетного учреждения «Служба сноса и расселения»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2 от  28.11.2017 г.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ан Наталья Владими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психолого-педагогической, медицинской и социальной помощи «Журавушка»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3 от  28.11.2017 г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кбаева Ирина Пет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Гимназия        № 39» городского округа город Уфа Республики Башкорто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4 от  28.11.2017 г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лова Гузель Ишмухамет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- руководителя республиканского ожогового центра Государственного бюджетного учреждения здравоохранения Республики Башкортостан Городская клиническая больница № 18 города Уф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5 от  28.11.2017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Ринат Рафис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рологии Федерального бюджетного учреждения «Государственный региональный центр стандартизации, метрологии и испытаний в Республике Башкортоста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8 от  28.11.2017 г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а Динера Миргазия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дела Федерального бюджетного учреждения «Государственный региональный центр стандартизации, метрологии и испытаний в Республике Башкортоста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8 от  28.11.2017 г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вилина Алексе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фимского отделения Союза краеведов России имени Флюры Ахмеровой Уфимского отделения Союза краеведов России имени Флюры Ахмеро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9 от  28.11.2017 г.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Михайлова Лариса Григор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фимского отделения Союза краеведов России имени Флюры Ахмеровой Уфимского отделения Союза краеведов России имени Флюры Ахме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9 от  28.11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ха Анатолий Льв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фимского отделения Союза краеведов России имени Флюры Ахмеровой Уфимского отделения Союза краеведов России имени Флюры Ахмеров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9 от  28.11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7:00Z</dcterms:created>
  <dc:creator>bolshakova</dc:creator>
  <dc:description/>
  <cp:keywords/>
  <dc:language>en-US</dc:language>
  <cp:lastModifiedBy>Силантьева Мария Анатольевна</cp:lastModifiedBy>
  <cp:lastPrinted>2018-01-17T10:47:00Z</cp:lastPrinted>
  <dcterms:modified xsi:type="dcterms:W3CDTF">2018-01-17T05:48:00Z</dcterms:modified>
  <cp:revision>3</cp:revision>
  <dc:subject/>
  <dc:title/>
</cp:coreProperties>
</file>