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8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-Гизатуллина Мининнур Назип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а драмы Уфимского государственного татарского театра «Ну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1 от  25.12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Чулпан Зиганги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Муниципального бюджетного общеобразовательного учреждения Школа № 4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6 от  25.12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 Галима  Гарифул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ую Государственного бюджетного учреждения здравоохранения Республики Башкортостан Поликлиника № 1 города У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8 от  25.12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вская Вероник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ого Государственного бюджетного учреждения здравоохранения Республики Башкортостан Поликлиника № 1 города У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8 от  25.12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Денис Валер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едерального государственного казённого учреждения «5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9 от  25.12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7:00Z</dcterms:created>
  <dc:creator>bolshakova</dc:creator>
  <dc:description/>
  <cp:keywords/>
  <dc:language>en-US</dc:language>
  <cp:lastModifiedBy>Силантьева Мария Анатольевна</cp:lastModifiedBy>
  <cp:lastPrinted>2017-08-31T11:20:00Z</cp:lastPrinted>
  <dcterms:modified xsi:type="dcterms:W3CDTF">2018-01-17T05:19:00Z</dcterms:modified>
  <cp:revision>7</cp:revision>
  <dc:subject/>
  <dc:title/>
</cp:coreProperties>
</file>