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4"/>
        <w:gridCol w:w="3349"/>
        <w:gridCol w:w="2153"/>
      </w:tblGrid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ётная грамота Совета городского округа город Уф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ев Марс Талип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го районного Совета ветеран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2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а Эльвира Заби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ный врач Государственного бюджетного учреждения здравоохранения Республики Башкортостан Детская поликлиника № 2 города Уф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3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Акрамова Альфия Хатам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Мастер Общества с ограниченной ответственностью «Жилищно-эксплуатационный участок-83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4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Зинатуллина Альфия Анфис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 Муниципального автономного общеобразовательного учреждения Школа № 159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4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Махненко Татьяна Валенти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Диспетчер лифтовой аварийной службы Общества с ограниченной ответственностью «УфаЛиф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4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Бикташева Ирина Александ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Главный специалист комитета по распоряжению нежилым фондом </w:t>
            </w:r>
            <w:r>
              <w:rPr>
                <w:sz w:val="28"/>
                <w:szCs w:val="28"/>
              </w:rPr>
              <w:t xml:space="preserve">Управления земельных и имущественных отношений </w:t>
            </w:r>
            <w:r>
              <w:rPr>
                <w:sz w:val="28"/>
                <w:szCs w:val="28"/>
                <w:lang w:bidi="ru-RU"/>
              </w:rPr>
              <w:t>Администрации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5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Зарема Герм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документооборота Управления земельных и имущественных отношений Администрации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5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Афзал Мулланур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ормационно-аналитическим сектором Управления земельных и имущественных отношений Администрации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5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ова Марина Анатол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распоряжению нежилым фондом Управления земельных и имущественных отношений Администрации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5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Белоусова Наталья Григор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униципального бюджетного общеобразовательного учреждения Школа № 4 городского округа город               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6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льина Альфия Ягфа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униципального бюджетного общеобразовательного учреждения Школа № 4 городского округа город               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6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оронина Наталия Никола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едующая библиоте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униципального бюджетного общеобразовательного учреждения Школа № 4 городского округа город               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6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нгирова Ляйсан Халит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бразительного искус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униципального бюджетного общеобразовательного учреждения Школа № 4 городского округа город               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6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Нилова Светлана Алексе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едующая контрактным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Частного образовательного учреждения высшего образования «Восточная экономико-юридическая гуманитарная академ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7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Хабирзянова  Светлана Сабит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Начальник центра аттес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астного образовательного учреждения высшего образования «Восточная экономико-юридическая гуманитарная академ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7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Шабаева Антонина Владими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Доцент кафедры псих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астного образовательного учреждения высшего образования «Восточная экономико-юридическая гуманитарная академ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7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Ишмуратова Гульсина Гаффа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аршая медицинская сестра Государственного бюджетного учреждения здравоохранения Республики Башкортостан Поликлиника № 1 города Уф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8 от  25.12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иев Равиль Рашит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жарный испытательного учебно-тренировочного полигона федерального государственного казённого учреждения «22 отряд федеральной противопожарной службы по Республике Башкортоста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9 от  25.12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Муратова Флюра Мазга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женер отделения профилактики пожаров 60 пожарной части федерального государственного казённого учреждения «5 отряд федеральной противопожарной службы Государственной противопожарной службы по Республике Башкортостан (договорной)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9 от  25.12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тушняк Артур Игоре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чальник учебного пункта федерального государственного казённого учреждения «22 отряд федеральной противопожарной службы по Республике Башкортостан»,                                подполковника внутренней служ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9 от  25.12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алимгареев Андрей Александр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мандир отделения 7 пожарной части федерального государственного казённого учреждения «22 отряд федеральной противопожарной службы по Республике Башкортостан», прапорщика внутренней служ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9 от  25.12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Шипилова Ольга Михайл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испетчер центрального пункта пожарной связи службы пожаротушения федерального государственного казённого учреждения «22 отряд федеральной противопожарной службы по Республике Башкортостан», старшего прапорщика внутренней служ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-9 от  25.12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8:00Z</dcterms:created>
  <dc:creator>bolshakova</dc:creator>
  <dc:description/>
  <cp:keywords/>
  <dc:language>en-US</dc:language>
  <cp:lastModifiedBy>Силантьева Мария Анатольевна</cp:lastModifiedBy>
  <cp:lastPrinted>2018-01-17T10:56:00Z</cp:lastPrinted>
  <dcterms:modified xsi:type="dcterms:W3CDTF">2018-01-17T09:30:00Z</dcterms:modified>
  <cp:revision>12</cp:revision>
  <dc:subject/>
  <dc:title/>
</cp:coreProperties>
</file>