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b w:val="false"/>
          <w:b w:val="false"/>
          <w:color w:val="000000"/>
        </w:rPr>
      </w:pPr>
      <w:r>
        <w:rPr>
          <w:b w:val="false"/>
          <w:color w:val="000000"/>
        </w:rPr>
        <w:t>Решение  Совета городского округа город Уфа Республики Башкортостан от 22 октября 2012 года № 10/17</w:t>
      </w:r>
    </w:p>
    <w:p>
      <w:pPr>
        <w:pStyle w:val="ConsPlusTitle"/>
        <w:jc w:val="both"/>
        <w:rPr>
          <w:b w:val="false"/>
          <w:b w:val="false"/>
          <w:color w:val="000000"/>
        </w:rPr>
      </w:pPr>
      <w:r>
        <w:rPr>
          <w:b w:val="false"/>
          <w:color w:val="000000"/>
        </w:rPr>
      </w:r>
    </w:p>
    <w:p>
      <w:pPr>
        <w:pStyle w:val="ConsPlusTitle"/>
        <w:jc w:val="both"/>
        <w:rPr>
          <w:color w:val="000000"/>
        </w:rPr>
      </w:pPr>
      <w:r>
        <w:rPr>
          <w:color w:val="000000"/>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 исполнении городской целевой программы «Развитие системы дошкольного образования городского округа город Уфа Республики Башкортостан на 2010-2012 го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9 Устава городского округа город Уфа Республики Башкортостан, заслушав и обсудив информацию заместителя главы Администрации городского округа город Уфа Республики Башкортостан Баязитова С.Б. «Об исполнении городской целевой программы «Развитие системы дошкольного образования городского округа город Уфа Республики Башкортостан на 2010-2012 годы», Совет городского округа город Уфа Республики Башкортостан отмечает следующее:</w:t>
      </w:r>
    </w:p>
    <w:p>
      <w:pPr>
        <w:pStyle w:val="TextBody"/>
        <w:ind w:firstLine="708"/>
        <w:rPr>
          <w:szCs w:val="28"/>
        </w:rPr>
      </w:pPr>
      <w:r>
        <w:rPr>
          <w:szCs w:val="28"/>
        </w:rPr>
        <w:t xml:space="preserve">За период реализации программы количество дошкольных образовательных учреждений увеличилось с 227 до 242. На сегодня в городе работают: 226 муниципальных детских садов и 3 начальные школы-детские сады, 5 ведомственных детских садов, 8 негосударственных детских садов, которые посещают в общей сложности более 45 тысяч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услугу по присмотру и уходу за детьми в 39 учреждениях для детей дошкольного возраста предоставляют индивидуальные  предприниматели, работающие без лицензии на образовательную деятельность, в том числе 13 – с полным днем пребывания детей,                     26 – кратковременного  пребывания (развивающие группы).</w:t>
      </w:r>
    </w:p>
    <w:p>
      <w:pPr>
        <w:pStyle w:val="Normal"/>
        <w:spacing w:lineRule="auto" w:line="240" w:before="0" w:after="0"/>
        <w:ind w:firstLine="708"/>
        <w:jc w:val="both"/>
        <w:rPr/>
      </w:pPr>
      <w:r>
        <w:rPr>
          <w:rFonts w:cs="Times New Roman" w:ascii="Times New Roman" w:hAnsi="Times New Roman"/>
          <w:sz w:val="28"/>
          <w:szCs w:val="28"/>
        </w:rPr>
        <w:t>Общий охват дошкольным образованием по городу в 2012 году составляет – 71%, по сравнению с 2010 годом показатель увеличился на 2%.</w:t>
      </w:r>
      <w:r>
        <w:rPr>
          <w:sz w:val="28"/>
          <w:szCs w:val="28"/>
        </w:rPr>
        <w:t xml:space="preserve">   О</w:t>
      </w:r>
      <w:r>
        <w:rPr>
          <w:rFonts w:cs="Times New Roman" w:ascii="Times New Roman" w:hAnsi="Times New Roman"/>
          <w:sz w:val="28"/>
          <w:szCs w:val="28"/>
        </w:rPr>
        <w:t xml:space="preserve">хват дошкольным образованием детей с 3-х до 7-ми лет составляет – 90%, с 5-ти до 7-ми лет – 91,4%. </w:t>
      </w:r>
    </w:p>
    <w:p>
      <w:pPr>
        <w:pStyle w:val="TextBody"/>
        <w:ind w:firstLine="708"/>
        <w:rPr>
          <w:szCs w:val="28"/>
        </w:rPr>
      </w:pPr>
      <w:r>
        <w:rPr>
          <w:szCs w:val="28"/>
        </w:rPr>
        <w:t xml:space="preserve">За время реализации Программы построены 7 новых детских садов, до конца текущего года планируется завершить строительство ещё 3-х, возвращены в сеть здания 8 бывших детских садов, в 3-х зданиях идут ремонтные работы. </w:t>
      </w:r>
    </w:p>
    <w:p>
      <w:pPr>
        <w:pStyle w:val="Normal"/>
        <w:spacing w:lineRule="auto" w:line="240" w:before="0" w:after="0"/>
        <w:ind w:firstLine="708"/>
        <w:jc w:val="both"/>
        <w:rPr/>
      </w:pPr>
      <w:r>
        <w:rPr>
          <w:rFonts w:cs="Times New Roman" w:ascii="Times New Roman" w:hAnsi="Times New Roman"/>
          <w:sz w:val="28"/>
          <w:szCs w:val="28"/>
        </w:rPr>
        <w:t xml:space="preserve">В рамках выполнения городской целевой программы проводятся: реорганизация начальных школ-детских садов, рационализация помещений действующих детских садов, развитие новых форм организации дошкольного образования - группы семейного воспитания, группы кратковременного пребывания детей, выплата компенсации семьям, имеющим детей от 1,5 до    3 лет, оказание дополнительных образовательных услуг детям-инвалидам.  </w:t>
      </w:r>
    </w:p>
    <w:p>
      <w:pPr>
        <w:pStyle w:val="TextBody"/>
        <w:ind w:firstLine="708"/>
        <w:rPr/>
      </w:pPr>
      <w:r>
        <w:rPr/>
        <w:t xml:space="preserve">Главной задачей системы дошкольного образования города является создание условий для повышения качества дошкольно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е работает 21 экспериментальная площадка, в том числе,            8 городских и 13 республиканских. </w:t>
      </w:r>
    </w:p>
    <w:p>
      <w:pPr>
        <w:pStyle w:val="Style15"/>
        <w:spacing w:before="0" w:after="0"/>
        <w:jc w:val="both"/>
        <w:rPr>
          <w:sz w:val="28"/>
        </w:rPr>
      </w:pPr>
      <w:r>
        <w:rPr>
          <w:sz w:val="28"/>
          <w:szCs w:val="28"/>
        </w:rPr>
        <w:tab/>
        <w:t xml:space="preserve"> Преобразования в городской системе дошкольного образования предъявляют высокий уровень требований к работникам дошкольных учреждений. В системе дошкольного образования занято более 9 тысяч человек, в том числе более 4 тысяч – педагогические  работники. </w:t>
      </w:r>
    </w:p>
    <w:p>
      <w:pPr>
        <w:pStyle w:val="Style15"/>
        <w:spacing w:before="0" w:after="0"/>
        <w:ind w:firstLine="708"/>
        <w:jc w:val="both"/>
        <w:rPr>
          <w:sz w:val="28"/>
          <w:szCs w:val="28"/>
        </w:rPr>
      </w:pPr>
      <w:r>
        <w:rPr>
          <w:sz w:val="28"/>
          <w:szCs w:val="28"/>
        </w:rPr>
        <w:t>В кадровом потенциале дошкольного образования наблюдается тенденция к качественному росту, общая доля специалистов с высшим образованием в педагогическом составе кадров составляет 49%,                            в 2010 году – 4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имеет информирование населения города об изменениях, происходящих в системе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ом портале Управления образования Администрации городского округа город Уфа Республики Башкортостан имеется отдельный раздел, отражающий состояние дошкольного образования города. На портале представлена информация: </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 о сети дошкольных образовательных учреждений по районам города;  - о проводимых мероприятиях;  </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 фотогалерея различных конкур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сентября 2011 года родители имеют возможность проводить постановку в очередь на получение места в детском саду через Интернет, без посещения отделов образования. Информация о работе дошкольных образовательных учреждений размещается в средствах массов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ект бюджета на 2013-2015 годы по отрасли «Образование» включена подпрограмма «Развитие системы дошкольного образования городского округа город Уфа Республики Башкортостан  на 2013-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лушав и обсудив информацию об</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ии городской целевой программы «Развитие системы дошкольного образования городского округа город Уфа Республики Башкортостан на 2010-2012 годы», Совет городского округа город Уфа Республики Башкортостан </w:t>
      </w:r>
      <w:r>
        <w:rPr>
          <w:rFonts w:cs="Times New Roman" w:ascii="Times New Roman" w:hAnsi="Times New Roman"/>
          <w:b/>
          <w:sz w:val="28"/>
          <w:szCs w:val="28"/>
        </w:rPr>
        <w:t>р е ш и 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 Принять к сведению информацию заместителя главы Администрации городского округа город  Уфа Республики Башкортостан Баязитова С. Б. «Об исполнении городской целевой программы «Развитие системы дошкольного образования городского округа город Уфа Республики Башкортостан на 2010-2012 год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родскую целевую программу «Развитие системы дошкольного образования городского округа город Уфа Республики Башкортостан на 2010-2012 годы»  считать выполненной и снять с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autoSpaceDE w:val="false"/>
        <w:spacing w:lineRule="auto" w:line="240" w:before="0" w:after="0"/>
        <w:rPr/>
      </w:pPr>
      <w:r>
        <w:rPr>
          <w:rFonts w:cs="Times New Roman" w:ascii="Times New Roman" w:hAnsi="Times New Roman"/>
          <w:sz w:val="28"/>
          <w:szCs w:val="28"/>
        </w:rPr>
        <w:t>Республики Башкортостан</w:t>
        <w:tab/>
        <w:tab/>
        <w:tab/>
        <w:tab/>
        <w:tab/>
        <w:tab/>
        <w:t xml:space="preserve"> Е. Семивелич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cs="Times New Roman"/>
      <w:b/>
      <w:sz w:val="20"/>
      <w:szCs w:val="20"/>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sz w:val="28"/>
      <w:szCs w:val="24"/>
    </w:rPr>
  </w:style>
  <w:style w:type="character" w:styleId="1">
    <w:name w:val=" Знак Знак1"/>
    <w:basedOn w:val="Style13"/>
    <w:qFormat/>
    <w:rPr>
      <w:rFonts w:ascii="Times New Roman" w:hAnsi="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
    <w:name w:val="prost"/>
    <w:basedOn w:val="Normal"/>
    <w:qFormat/>
    <w:pPr>
      <w:spacing w:lineRule="auto" w:line="240" w:before="280" w:after="280"/>
    </w:pPr>
    <w:rPr>
      <w:rFonts w:ascii="Arial" w:hAnsi="Arial" w:cs="Arial"/>
      <w:color w:val="330066"/>
      <w:sz w:val="18"/>
      <w:szCs w:val="1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24:00Z</dcterms:created>
  <dc:creator>samorukova</dc:creator>
  <dc:description/>
  <cp:keywords/>
  <dc:language>en-US</dc:language>
  <cp:lastModifiedBy>Кротов</cp:lastModifiedBy>
  <cp:lastPrinted>2012-10-19T17:23:00Z</cp:lastPrinted>
  <dcterms:modified xsi:type="dcterms:W3CDTF">2012-10-23T02:50:00Z</dcterms:modified>
  <cp:revision>25</cp:revision>
  <dc:subject/>
  <dc:title/>
</cp:coreProperties>
</file>