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Система программ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2"/>
        <w:gridCol w:w="1594"/>
        <w:gridCol w:w="850"/>
        <w:gridCol w:w="44"/>
        <w:gridCol w:w="14"/>
        <w:gridCol w:w="37"/>
        <w:gridCol w:w="929"/>
        <w:gridCol w:w="16"/>
        <w:gridCol w:w="10"/>
        <w:gridCol w:w="878"/>
        <w:gridCol w:w="63"/>
        <w:gridCol w:w="45"/>
        <w:gridCol w:w="907"/>
        <w:gridCol w:w="2690"/>
        <w:gridCol w:w="216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лн. рублей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10 го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11 го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за три год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управленческие мероприятия по реализации программы</w:t>
            </w:r>
          </w:p>
        </w:tc>
      </w:tr>
      <w:tr>
        <w:trPr>
          <w:trHeight w:val="1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нормативных правовых актов главы Администрации  ГО г. Уфа РБ по обеспечению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отационным питанием учащихся общеобразовате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бесплатным питанием учащихся  общеобразовательных учреждений из многодетных малообеспеченных сем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1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 г. Уфа РБ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ФУ  МФ РБ на территории г. Уф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 Республи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шкорто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отационным питанием учащихся общеобразовательных учреждений в соответствии с ежегодно принимаемым постановлением главы Администрации городского округа город Уфа Республики Башкортостан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образовательные учреждения городского округа город Уфа Республики Башкортост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 Администрации 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ФУ  МФ РБ на территории г. Уф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 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енсационные выплаты на удорожание стоимости   питания  в день на одного учащегося  в течение учебного года: общеобразовательные учреждения городского округа город Уфа Республики Башкортост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,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  г. Уфа РБ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ФУ  МФ РБ на территории  г. Уф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столовых и буфетов в общеобразовательных учреждениях по субботним дня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, Управление потребительского рынка Администрации ГО г. Уфа РБ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ФУ  МФ РБ на территории г. Уф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бесплатным молоком учащихся 1-4 клас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ируется в соответствии с решением Совета ГО г. Уфа от 17.05.2007г. № 24/21 «О системе по внедрению инновационных технологий в сфере школьного питания в виде дополнительного бесплатного обеспечения школьников молоком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 Администрации 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ФУ  МФ РБ на территории г. Уф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процента охвата горячим питанием обучающихся старших классов с учетом льготной категории обучающихся и получающих питание за родительские средства через дополнительно открываемые  фито-,  диет-бары, мини-кафе, мини-линии раздачи и т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, Управление потребительского рынка Администрации ГО  г. Уфа РБ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ФУ  МФ РБ на территории г. Уф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 образовательных учреждениях дней «Сладкоежки», дней национальной кухни, витаминных дней с расширенным ассортиментом натуральных овощей, фруктов, соков, витаминизированной молочной продук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, Управление потребительского рынка Администрации ГО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организации питания обучающихся в образовательных учреждениях путем проведения опросов, анкетирования и т.п. в целях корректировки рациона питания учащихс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, Управление потребительского рынка Администрации ГО 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целях повышения структурной и функциональной эффективности деятельности муниципальных предприятий, занимающихся организацией питания в образовательных учреждениях,  создание МУП «Центр школьного и детского питания» путем объединения КШДП Калининского, Кировского, Октябрьского и Советского районов и  ТЗП «Южное» с выделением оборотных средст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митет по управлению муниципальной собственностью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потребительского рынка, Управление экономики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предприятий школьного питания</w:t>
            </w:r>
          </w:p>
        </w:tc>
      </w:tr>
      <w:tr>
        <w:trPr>
          <w:trHeight w:val="7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материально-технической базы пищеблоков общеобразовательных учреждений: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капитального стро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, Управление потребительского рынка Администрации ГО г. Уфа РБ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ФУ  МФ РБ на территории г. Уфа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Роспотребнадзора по РБ (по согласованию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Уфа РБ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РБ</w:t>
            </w:r>
          </w:p>
        </w:tc>
      </w:tr>
      <w:tr>
        <w:trPr>
          <w:trHeight w:val="13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азработка программы (аудит) и подготовка проектов капитального ремонта школьных столовых: Управление капитального строительства Администрации городского округа город Уфа РБ                                                    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9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капитальный и (или) текущий ремонт школьных столовых: Управление капитального строительства Администрации городского округа город Уфа РБ                                                    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,1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риобретение торгово-технологического оборудования, вентиляционного оборудования, мебели для школьных столовых и инвентаря: Управление капитального строительства Администрации городского округа город Уфа РБ                                                         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9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ремонт торгово-технологического оборудован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онструкция площадей одного из действующих КШДП с целью размещения  МУП «Центр школьного и детского пита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капитального стро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потребительского рын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организация и переоборудование существующих КШДП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капитального стро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требительского рын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   г. Уфа РБ;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ФУ МФ РБ на территории  г. Уф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 /  Собственные средства предприяти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роведение капитального и текущего ремонта зданий;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/ 0,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иобретение торгово-технологического оборудования для подготовки полуфабрикатов и готовой кулинарной продукции для столовых общеобразовательных шк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создание школьно-базовых столовых   и оснащение их необходимым оборудованием с целью обеспечения полуфабрикатами доготовочных столовых по микрорайонам  гор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 установка питьевых фонтанчиков в общеобразовательные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капитального строительства, 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   г. Уфа РБ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ФУ МФ РБ на территории г. Уф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специализированного автотранспорта  в  МУП «Центр школьного и  детского питания» для транспортировки продуктов питания и готовой продукции во все общеобразовательные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 вводом  школьных столовых при школах-новостройк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капитального стро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, Управление потребительского рынка Администрации ГО г. Уфа РБ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Роспотребнадзора по РБ (по согласованию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дрение в пользование при организации питания обучающихся кухонной посуды и столовых приборов из нержавеющей стал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, Управление потребительского рынка Администрации ГО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дрение компьютерных систем на предприятиях, занимающихся организацией школьного питания, по бухгалтерском учету и ведению технико-технологической документ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Центр школьного и детского пита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87,2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7,1/ 0,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0,0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94,3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енного и сбалансированного школьного 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за состоянием здоровья обучающихся, обеспеченностью их необходимыми пищевыми веществами, качественным и количественным составом рациона питания и ассортиментом продуктов, используемых в питан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здравоохранения, Управление образования, Управление потребительского рынка Администрации ГО г. Уфа Р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согласование с Управлением Роспотребнадзора по Республике Башкортостан  примерных вариантов меню, сбалансированных по энергетическим затратам детей и подростков разных возрастов для организации питания в общеобразовательных учреждениях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ля шко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здоровительных центров при школ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школ-интерна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етских дом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городских летних оздоровительных учреждениях при школ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лагерей труда и отдых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агородных оздоровительных учрежден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Центр лечебного и профилактического питания;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, Управление потребительского рынка Администрации ГО г. Уфа РБ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Роспотребнадзора по РБ (по согласованию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евременная подготовка столовых образовательных учреждений к новому учебному году в соответствии с требованиями санитарно- эпидемиологического законода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целевых проверок по вопросам организации школьного питания в соответствии с действующими нормативными документ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, Управление потребительского рынка, Управление здравоохране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  г. Уфа РБ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соблюдения в школьных пищеблоках 24-дневного перспективного меню с выходом готовых блюд в соответствии с физиологическими нормами 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Роспотребнадзора по Республике Башкортостан, Управление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г. Уфа РБ; Руководители общеобразовательных учрежд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ршенствование системы ведомственного контроля за организацией школьного питания в образовательных учрежде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щадящего питания обучающихся  с включением диетических блюд и максимальным сохранением пищевой ценности и качества производимых блюд за счет применения современных технологий приготовления и современного технологического оборуд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потребительского рынка, Управление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 г. Уфа РБ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Роспотребнадзор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 при производстве готовых блюд и кулинарных изделий для питания детей и подростков экологически чистой продукции:</w:t>
            </w:r>
          </w:p>
          <w:p>
            <w:pPr>
              <w:pStyle w:val="Normal"/>
              <w:rPr/>
            </w:pPr>
            <w:r>
              <w:rPr/>
              <w:t>- с повышенной пищевой и биологической ценностью, обогащенной  незаменимыми микронутриентами;</w:t>
            </w:r>
          </w:p>
          <w:p>
            <w:pPr>
              <w:pStyle w:val="Normal"/>
              <w:rPr/>
            </w:pPr>
            <w:r>
              <w:rPr/>
              <w:t>- с подтвержденными экологическими характеристик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е содержащей генномодифицированных компонен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йодированной солью, продуктами, обогащенными желез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е финансирование по статьям:  </w:t>
            </w:r>
          </w:p>
          <w:p>
            <w:pPr>
              <w:pStyle w:val="Normal"/>
              <w:jc w:val="center"/>
              <w:rPr/>
            </w:pPr>
            <w:r>
              <w:rPr/>
              <w:t>226 «Прочие работы и услуги», 340-02 «Продукты пит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 лечебного и профилактического питания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П «Центр детского и школьного питани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потребительского рынка Администрации ГО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профилактики полигиповитаминозов у детей и подростков проводить витаминизацию блюд, организацию витаминных столов и профилактику авитаминозов витаминными препарат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 по статья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6 «Прочие работы и услуги», 340-02 «Продукты пит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, Управление потребительского рынка, Управление здравоохране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 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>
          <w:trHeight w:val="438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лучшение профессионально-кадрового состава предприятий школьного 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ординация обучения и повышения квалификации кадров через высшие и средние специальные учебные заведения на базе: Уфимского института Московского университета коммерции, Уфимской государственной академии экономики и сервиса, Уфимского торгово-экономического колледжа, Уфимского высшего профессионального училища № 136, Учебно-курсового комбината общественного питания Республики Башкортост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, Управление потребительского рынка Администрации ГО  г. Уфа РБ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Центр детского и школьного пита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ственные средства пред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рганизация и проведение обучения инженеров-технологов и персонала школьных столовых по вопросам, связанным с производством и использованием продуктов, обогащенных витаминами и микроэлемент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 по стать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 «Прочие работы и услуг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, Управление потребительского рынка Администрации ГО  г. Уфа РБ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 лечебного и профилактического питания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Центр детского и школьного пита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  г. Уфа РБ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нформационно-практических семинаров с показом мастер-классов для работников предприятий школьного 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потребительского рынка Администрации ГО  г. Уфа РБ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Центр детского и школьного пит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управления организацией школьного 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Координационного Совета по организации школьного питания в  г. Уф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, Управление потребительского рынка,  Управление здравоохране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 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овещаний по проблеме организации школьного питания и мерах по взаимодействию структур его обеспечивающ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Роспотребнадзора по РБ (по согласованию); Управление образования, Управление потребительского рынка Администрации ГО 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ониторинга школьного питания по следующим вопросам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бразования, Управление потребительского рынка Администрации ГО  г. Уфа РБ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б охвате учащихся общеобразовательных учреждений горячим питание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 состоянии сети школьных пищеблоков, способах организации школьного питания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 обеспечении пищеблоков мебелью и оборудование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рограммы повышения квалификации управленческого персонала, обеспечивающего контроль за организацией школьного 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здравоохранения, Управление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страниц школьных сайтов, освещающих проблемы школьного 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бщеобразовательных учреждений; Информационно-аналитический отдел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онкурсной системы выявления лидеров организации школьного 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Формирование размещения муниципального заказа  на поставку продовольствия, оказание услуг по организации школьного питания для нужд дошкольных и школьных образовательных учреждений в соответствии с Федеральным законом от 21.07.2005 № 94-ФЗ «О размещении заказов на поставку товаров, выполнение работ, оказание услуг для государственных и муниципальных нужд и настоящей программ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здравоохранения, Управление потребительского рынка, Управление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конкурсов профессионального мастерства по выявлению лидеров в организации школьного 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,  201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потребительского рынка, Управление образования, Управление здравоохране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 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ультуры школьного 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и внедрение учебно-просветительской программы формирования у учащихся знаний о принципах здорового питания для преподавания в рамках естественно-научных дисциплин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  г. Уфа РБ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и распространение положительного опыта организации качественного и правильного питания школьников в общеобразовательных учреждениях г.Уф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г. Уфа Р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целях пропаганды правильного питания использование профессиональной наглядной рекламы в столовых образовательных учрежден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здравоохранения, Управление образования, Управление потребительского рынка, Управление коммунального хозяйства и благоустройства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  г. Уфа РБ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разъяснительной работы с родителями (законными представителями) обучающихся  о важности рационального сбалансированного питания для детского организ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   г. Уфа РБ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.5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работников общеобразовательных учреждений для проведения разъяснительной работы с родителями (законными представителями) обучающихся  и обучающихся о важности рационального сбалансированного питания для детского организм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образовательные учреждения городского округа город Уфа Республики Башкортост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-2011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ее финансирова-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   г. Уфа РБ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Уфа Р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 ПО ПРОГРАММ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9,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    Бюджет Р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ГО г. Уфа Р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,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9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899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6:00Z</dcterms:created>
  <dc:creator>samorukova</dc:creator>
  <dc:description/>
  <cp:keywords/>
  <dc:language>en-US</dc:language>
  <cp:lastModifiedBy>Сурикатик</cp:lastModifiedBy>
  <cp:lastPrinted>2011-03-03T13:18:00Z</cp:lastPrinted>
  <dcterms:modified xsi:type="dcterms:W3CDTF">2011-05-19T14:10:00Z</dcterms:modified>
  <cp:revision>33</cp:revision>
  <dc:subject/>
  <dc:title/>
</cp:coreProperties>
</file>