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12" w:right="66" w:firstLine="1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66" w:firstLine="11"/>
        <w:rPr/>
      </w:pPr>
      <w:r>
        <w:rPr>
          <w:color w:val="000000"/>
          <w:sz w:val="28"/>
          <w:szCs w:val="28"/>
        </w:rPr>
        <w:tab/>
        <w:tab/>
        <w:t xml:space="preserve">к решению Совета </w:t>
      </w:r>
      <w:r>
        <w:rPr>
          <w:color w:val="000000"/>
          <w:spacing w:val="-2"/>
          <w:sz w:val="28"/>
          <w:szCs w:val="28"/>
        </w:rPr>
        <w:t>городского округа</w:t>
      </w:r>
    </w:p>
    <w:p>
      <w:pPr>
        <w:pStyle w:val="Normal"/>
        <w:shd w:fill="FFFFFF" w:val="clear"/>
        <w:ind w:left="9912" w:right="66" w:firstLine="1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ind w:left="9912" w:right="66" w:firstLine="1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8 декабря 2013 года № 26/8</w:t>
      </w:r>
    </w:p>
    <w:p>
      <w:pPr>
        <w:pStyle w:val="Normal"/>
        <w:shd w:fill="FFFFFF" w:val="clear"/>
        <w:ind w:left="11520" w:right="66" w:firstLine="1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912" w:right="66" w:firstLine="11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Приложение № 1-Д к</w:t>
      </w:r>
      <w:r>
        <w:rPr>
          <w:color w:val="000000"/>
          <w:sz w:val="28"/>
          <w:szCs w:val="28"/>
        </w:rPr>
        <w:t xml:space="preserve"> решению Совета</w:t>
      </w:r>
    </w:p>
    <w:p>
      <w:pPr>
        <w:pStyle w:val="Normal"/>
        <w:shd w:fill="FFFFFF" w:val="clear"/>
        <w:ind w:left="9912" w:right="66" w:firstLine="1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родского округа город Уфа </w:t>
      </w:r>
    </w:p>
    <w:p>
      <w:pPr>
        <w:pStyle w:val="Normal"/>
        <w:shd w:fill="FFFFFF" w:val="clear"/>
        <w:ind w:left="9912" w:right="66" w:firstLine="1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ind w:left="9912" w:right="66" w:firstLine="11"/>
        <w:rPr>
          <w:sz w:val="28"/>
          <w:szCs w:val="28"/>
        </w:rPr>
      </w:pPr>
      <w:r>
        <w:rPr>
          <w:sz w:val="28"/>
          <w:szCs w:val="28"/>
        </w:rPr>
        <w:t>от 3 декабря 2007 года № 30/7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и арендной платы за землю на территории городского округа город Уфа Республики Башкортостан на 2014 год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3780"/>
        <w:gridCol w:w="4941"/>
        <w:gridCol w:w="1620"/>
      </w:tblGrid>
      <w:tr>
        <w:trPr>
          <w:trHeight w:val="1238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тегория земель по государственной кадастровой оценке земель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ид функциональ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вид функционального использования (виды (типы) объектов)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иды деятельности и примеры объект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тавк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в % от </w:t>
            </w:r>
            <w:r>
              <w:rPr>
                <w:iCs/>
                <w:color w:val="000000"/>
                <w:sz w:val="26"/>
                <w:szCs w:val="26"/>
              </w:rPr>
              <w:t>кадастровой</w:t>
            </w:r>
            <w:r>
              <w:rPr>
                <w:iCs/>
                <w:color w:val="000000"/>
                <w:sz w:val="28"/>
                <w:szCs w:val="28"/>
              </w:rPr>
              <w:t xml:space="preserve"> стоимости</w:t>
            </w:r>
          </w:p>
        </w:tc>
      </w:tr>
      <w:tr>
        <w:trPr>
          <w:trHeight w:val="403" w:hRule="atLeast"/>
        </w:trPr>
        <w:tc>
          <w:tcPr>
            <w:tcW w:w="34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ли под домами многоэтажной застройк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под домами многоэтажной застройки 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этажные, многоквартирные дом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,28%</w:t>
            </w:r>
          </w:p>
        </w:tc>
      </w:tr>
      <w:tr>
        <w:trPr>
          <w:trHeight w:val="403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житий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 для студентов и рабочих (кроме общежитий гостиничного тип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0,28% </w:t>
            </w:r>
          </w:p>
        </w:tc>
      </w:tr>
      <w:tr>
        <w:trPr>
          <w:trHeight w:val="428" w:hRule="atLeast"/>
        </w:trPr>
        <w:tc>
          <w:tcPr>
            <w:tcW w:w="34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ли под домами индивидуальной жилой застройк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индивидуальной жилой застройки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,19%</w:t>
            </w:r>
          </w:p>
        </w:tc>
      </w:tr>
      <w:tr>
        <w:trPr>
          <w:trHeight w:val="493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ведения личного подсобного хозяйства (приусадебный участок)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ведения личного подсобного хозяйства (приусадебный участок), индивидуальные подземные погреб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2%</w:t>
            </w:r>
          </w:p>
        </w:tc>
      </w:tr>
      <w:tr>
        <w:trPr>
          <w:trHeight w:val="416" w:hRule="atLeast"/>
        </w:trPr>
        <w:tc>
          <w:tcPr>
            <w:tcW w:w="34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ли дачных, садоводческих и огороднических объединений гражда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 и огородные земельные участки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адоводческих и огороднических объединений граждан, садовые, огородные земельные участ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2%</w:t>
            </w:r>
          </w:p>
        </w:tc>
      </w:tr>
      <w:tr>
        <w:trPr>
          <w:trHeight w:val="258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е земельные участки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дачных (садово-дачных) объединений граждан, дачные земельные участ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2%</w:t>
            </w:r>
          </w:p>
        </w:tc>
      </w:tr>
      <w:tr>
        <w:trPr>
          <w:trHeight w:val="600" w:hRule="atLeast"/>
        </w:trPr>
        <w:tc>
          <w:tcPr>
            <w:tcW w:w="34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емли гаражей и автостоян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и одноэтажные в составе автокооперативов (капитальные, металлические), лодочные стоянки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,62%</w:t>
            </w:r>
          </w:p>
        </w:tc>
      </w:tr>
      <w:tr>
        <w:trPr>
          <w:trHeight w:val="6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и подземные, полуподземные, встроенные, двух-, трех- и многоэтажные в составе автокооперативов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,78%</w:t>
            </w:r>
          </w:p>
        </w:tc>
      </w:tr>
      <w:tr>
        <w:trPr>
          <w:trHeight w:val="322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ажи вне автокооперативов 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(отдельно стоящие, подземные, одно- и многоэтажные) и металлические гаражи (в том числе типа «ракушка») физических и юридических лиц, индивидуальных предпринимателей</w:t>
            </w:r>
            <w:r>
              <w:rPr>
                <w:sz w:val="28"/>
                <w:szCs w:val="28"/>
              </w:rPr>
              <w:t xml:space="preserve"> (кроме указанных в подпунктах 4.1-4.2 и других видах деятельности)    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3%</w:t>
            </w:r>
          </w:p>
        </w:tc>
      </w:tr>
      <w:tr>
        <w:trPr>
          <w:trHeight w:val="315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стоянки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крытые, крытые, многоярусные, подземные автостоян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8%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емли под объектами торговли, общественного питания, оказания услуг и бытов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ремонта и технического обслуживания автотранспорта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алоны, автоцентры, станции технического обслуживания автомобилей, автосервисы,  автомойки, пункты  шиномонтажа, вулканизации, балансировки колес, диагностики двигателей, кодировки, установки стекол, автосигнализации и прочих автоаксессуаров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95% 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изводственные объекты бытового обслуживания населения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под: предприятиями по обслуживанию и ремонту бытовой техники; изготовлению швейных изделий всех видов, металлоизделий хозяйственного обихода; ремонту мебели, ковров, ковровых, гардинно-тюлевых, трикотажных  изделий и пр.; по  пошиву и ремонту меховых изделий, обуви; фото- и кинолаборатории; студии аудио-, видеозаписи;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5%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изводственные объекты бытового обслуживания населения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под: банями, саунами, банями-прачечными, душевыми, стационарными и передвижными аттракционами, прачечными, общественными туалетами; предприятиями: по химической чистке и крашению одежды,  комплексными предприятиями по химической чистке одежды и стирке белья, предприятиями по выдаче населению напрокат предметов культурно-бытового назначения и хозяйственного обихода; пунктами проката видеокассет, парикмахерскими, кладбищами, крематориям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95% 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барды, ювелирные салон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барды, ювелирные салоны, ювелирные магаз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5,05% 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иничное хозяйство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, отели, мотели, услуги по сдаче в аренду меблированных комнат для временного проживания, общежития для приезжих (в том числе гостиничн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,48%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правочные станции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заправочные станции (бензиновые, газонаполнительные) и комплекс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,97%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для размещения объектов розничной торговли в капитальных зданиях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ы, аптеки и аптечные пункты, земли под стационарными (объекты недвижимости) объектами торговли (кроме, указанных в других видах деятельности)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,81%</w:t>
            </w:r>
          </w:p>
        </w:tc>
      </w:tr>
      <w:tr>
        <w:trPr>
          <w:trHeight w:val="208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для размещения объектов оптовой торговли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овая: торгово-складская и торгово-закупочная деятельность в капитальных зданиях и сооружениях из сборных конструкций, б</w:t>
            </w:r>
            <w:r>
              <w:rPr>
                <w:sz w:val="28"/>
                <w:szCs w:val="28"/>
              </w:rPr>
              <w:t>азы оптовой и оптово-розничной торговл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,81%</w:t>
            </w:r>
          </w:p>
        </w:tc>
      </w:tr>
      <w:tr>
        <w:trPr>
          <w:trHeight w:val="6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на промтоварных и смешанных рынках, в торгово-сервисных комплексах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емли под промтоварными, продуктовыми, смешанными рынками и ярмарками, торгово-сервисными, торгово-деловыми и прочими торговыми комплексами и центрами торгов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,81%</w:t>
            </w:r>
          </w:p>
        </w:tc>
      </w:tr>
      <w:tr>
        <w:trPr>
          <w:trHeight w:val="6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в павильонах, совмещенных с остановочными пунктами (капитальных и некапитальных)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ничная торговля в стационарных (капитальных) и временных (некапитальных) объектах (киоски, павильоны), совмещенных с остановочными пунктам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5%</w:t>
            </w:r>
          </w:p>
        </w:tc>
      </w:tr>
      <w:tr>
        <w:trPr>
          <w:trHeight w:val="96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орговля в киосках, палатках и павильонах, кроме указанных в подпунктах 5.7.-5.10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зничная торговля в киосках, палатках и павильонах  с площадью объек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нее 50 кв.м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1,24%</w:t>
            </w:r>
          </w:p>
        </w:tc>
      </w:tr>
      <w:tr>
        <w:trPr>
          <w:trHeight w:val="684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кв.м и боле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3,52%</w:t>
            </w:r>
          </w:p>
        </w:tc>
      </w:tr>
      <w:tr>
        <w:trPr>
          <w:trHeight w:val="288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с алкогольными напитками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,98% </w:t>
            </w:r>
          </w:p>
        </w:tc>
      </w:tr>
      <w:tr>
        <w:trPr>
          <w:trHeight w:val="288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 без алкогольных напитков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,14% 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е предприятия питания типа «кафе», «закусочная»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,50%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лекательные заведения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лотерейных билет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, ночные и танцевальные клубы, развлекательные завед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,26%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объектов по оказанию ритуальных и обрядовых услуг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хоронные бюро,</w:t>
            </w:r>
            <w:r>
              <w:rPr>
                <w:sz w:val="28"/>
                <w:szCs w:val="28"/>
              </w:rPr>
              <w:t xml:space="preserve"> услуги по организации церемонии захоронения или кремации и прочие ритуальные и обрядовые услуги, кроме религиозных усл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1,58% 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Земли учреждений и организаций народного образования, здравоохранения, спорта, культуры, искусства, общественными и религиозными объект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бщеобразовательные школы и школы-гимназии, музыкальные, художественные и хореографические школы. Библиоте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воспитание: детские сады, ясли, ясли-сады, детские площадк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0,22% 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адров и повышение квалификации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адров с высшим и средним специальным образованием (негосударственные академии,  университеты, институты, высшие школы, колледжи, училища и другие учебные заведения,  включая заочные). Курсы подготовки и повышения квалификации (водительские, компьютерные, бухгалтерские курсы)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8%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ие, амбулаторно-поликлинические (включая врачебные, операционные, стоматологические, физиотерапевтические, массажные кабинеты) объекты, салоны красоты, ветеринарные лечебницы, медицинские лаборатори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,58% 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искусство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и и выставки (кроме промышленных, строительных, сельскохозяйственных, торговых выставок). Дворцы и дома культуры (за исключением игорных, ночных, танцевальных клубов и т.п. учреждений), планетарии, книжные палаты, фильмо- и фонотеки, зрелищные предприятия: театры, филармонии, кинотеатры, цирки, киностуд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,05% 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ые комплексы, учебно-тренировочные центры и базы, стадионы, дворцы спорта, специализированные и комплексные спортивные залы, манежи, спортивные площадки, велотреки, искусственные водные бассейны и катки, спортивные трассы, теннисные корты, площадки для гольфа, стрельбища, тиры (стенды), спортивные базы (включая альпинистские базы и базы по прокату спортивного инвентаря и оборудования); ипподромы; спортивные клубы, автомотоклубы, водные и спасательные станции, авто- и мотодромы, школы служебного собаководств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8%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а и научное обслуживание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ведущие научно-исследовательские работы, конструкторские и проектные организации, осуществляющие научную или научно-техническую деятельность (кроме, указанных в других  видах деятельности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,58% 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е организации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и, союзы, общества  и прочие общественные некоммерческие организ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,58% 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ые объединения, культовые сооружения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и под объектами религиозного (культового), благотворительного назначения, административные здания религиозных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,58% </w:t>
            </w:r>
          </w:p>
        </w:tc>
      </w:tr>
      <w:tr>
        <w:trPr>
          <w:trHeight w:val="217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очная деятельность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(промышленные, строительные, сельскохозяйственные, и т.п., кроме художественных), выставки-продаж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,58% </w:t>
            </w:r>
          </w:p>
        </w:tc>
      </w:tr>
      <w:tr>
        <w:trPr>
          <w:trHeight w:val="217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парков культуры и отдыха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, скверы, городские сады, зоопарки, стационарные и передвижные зверинцы (кроме, отнесенных к числу науч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,91%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емли под объектами связи, транспорта, промышленности 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ая связь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мты, объединенные почтово-телеграфные предприятия связи, узлы связ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,58% 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ьерская связь, электро- и радиосвязь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приятия, обеспечивающие курьерскую спецсвязь и фельдсвязь, предприятия и объекты телеграфной, телефонной, телевизионной, спутниковой связи, радиосвязи, звуковой проводной и других видов связи (кроме, указанных в других видах деятельности)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5,49%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вокзалы 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под автовокзалами пассажирского автотран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,58% 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объектами: санитарной очистки и уборки города; инженерной защиты; озеленения; благоустройства территорий (в том числе прилегающих); организации и эксплуатации наружного освещения, газовых, тепловых, водопроводных сетей, канализационных сетей (с очистными  сооружениями) для коммунально-бытовых нужд; организации и эксплуатации городских дорог, мостов, путепроводов и переходов, набережных; мусороперерабатывающих станций и зав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9%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ажирский и грузовой транспорт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ли под объектами (депо, железнодорожные вокзалы и станции, диспетчерские пункты, ремонтные базы, тяговые подстанции) пассажирского, грузового и прочего сухопутного транспорта </w:t>
            </w:r>
            <w:r>
              <w:rPr>
                <w:sz w:val="28"/>
                <w:szCs w:val="28"/>
              </w:rPr>
              <w:t xml:space="preserve">(кроме, указанных в других  видах деятельности)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,92% 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й водный транспорт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и под объектами (порты, пристани, причалы, судоремонтные базы, искусственно созданные внутренние водные пути и пр.) пассажирского, грузового и прочего водного транспор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6,76% 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 нефти и газа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для размещения объектов магистрального, нефтепроводного, нефтепродуктопроводного, газопроводного иного трубопроводного тран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,66% 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под объектами промышленности и строительства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изводственные базы, производственные здания (помещения), фабрики, завод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базы строительных организаций (юридических лиц, индивидуальных предпринимателей), </w:t>
            </w:r>
            <w:r>
              <w:rPr>
                <w:sz w:val="28"/>
                <w:szCs w:val="28"/>
              </w:rPr>
              <w:t xml:space="preserve">ремонтные базы </w:t>
            </w:r>
            <w:r>
              <w:rPr>
                <w:bCs/>
                <w:sz w:val="28"/>
                <w:szCs w:val="28"/>
              </w:rPr>
              <w:t xml:space="preserve">и прочие объекты производства и/или строительства </w:t>
            </w:r>
            <w:r>
              <w:rPr>
                <w:sz w:val="28"/>
                <w:szCs w:val="28"/>
              </w:rPr>
              <w:t>(кроме, указанных в других  видах деятельности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приема стеклопосуды, вторичного сырь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,09%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ционный транспорт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и под объектами (ремонтные базы, аэропорты, аэродромы, аэровокзалы) пассажирского, грузового и прочего авиационного (воздушного) транспорта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,58% 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ьно-техническое снабжение 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, складские базы, открытые и закрытые площадки для складирования (хранения) материалов и спецтехники (строительной, уборочной), разгрузочно-погрузочные площадки, железнодорожные пути не общего пользования, объекты материально-технического и продовольственного снабжени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,09%</w:t>
            </w:r>
          </w:p>
        </w:tc>
      </w:tr>
      <w:tr>
        <w:trPr>
          <w:trHeight w:val="259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для размещения электростанций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тепловых электростанций, гидроэлектростанций и иных электростанций и объектов их обслуживающи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%</w:t>
            </w:r>
          </w:p>
        </w:tc>
      </w:tr>
      <w:tr>
        <w:trPr>
          <w:trHeight w:val="315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ьеры и территории, нарушенные производственной деятельностью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,58% </w:t>
            </w:r>
          </w:p>
        </w:tc>
      </w:tr>
      <w:tr>
        <w:trPr>
          <w:trHeight w:val="630" w:hRule="atLeast"/>
        </w:trPr>
        <w:tc>
          <w:tcPr>
            <w:tcW w:w="34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емли под административно-управленческими, финансово-кредитными объектами, объектами по оказанию услуг в сфере недвижимости, юридической помощи и други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кредитные организации, лизинговые, страховые и инвестиционные компании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и, биржи, брокерские и иные посреднические фирмы и конторы, фирмы, осуществляющие  операции с ценными бумагами и валютой, лизинговые и страховые компании, инвестиционные компании и  фонды, инвестиционно-банковские групп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,05%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юридических услуг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вокатские конторы, юридические и иные консультации, юридические объединения и ассоциации, нотариальные конторы, оказание услуг по оформлению документов (деклараций, договоров, сделок и т.п.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5,05% 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элтерские, рекламные и туристические агентства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 с недвижимым  имуществом, оказание рекламных услуг, учреждения по организации туризма, экскурсионные бюро, туристические агентств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,05%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ы, представительства коммерческих организаций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сы, филиалы и представительства коммерческих организаций и индивидуальных предпринимателей </w:t>
            </w:r>
            <w:r>
              <w:rPr>
                <w:sz w:val="28"/>
                <w:szCs w:val="28"/>
              </w:rPr>
              <w:t>(кроме, указанных в других  видах деятельност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,13%</w:t>
            </w:r>
          </w:p>
        </w:tc>
      </w:tr>
      <w:tr>
        <w:trPr>
          <w:trHeight w:val="302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здания промышленности и строительства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производственные, административно-бытовые здания промышленных предприятий и строительных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,09% </w:t>
            </w:r>
          </w:p>
        </w:tc>
      </w:tr>
      <w:tr>
        <w:trPr>
          <w:trHeight w:val="353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емли под военными объектам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военными объектами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ые городки, военные склады, базы и прочие военные объек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,58% </w:t>
            </w:r>
          </w:p>
        </w:tc>
      </w:tr>
      <w:tr>
        <w:trPr>
          <w:trHeight w:val="336" w:hRule="atLeast"/>
        </w:trPr>
        <w:tc>
          <w:tcPr>
            <w:tcW w:w="34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емли под объектами оздоровительного и рекреационного назнач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оздоровительного назначения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ые и курортные объекты, пансионаты, профилактор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0,63% </w:t>
            </w:r>
          </w:p>
        </w:tc>
      </w:tr>
      <w:tr>
        <w:trPr>
          <w:trHeight w:val="344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етскими лагерями отдыха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лагеря отдыха, детские спортивные лагер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0,63% </w:t>
            </w:r>
          </w:p>
        </w:tc>
      </w:tr>
      <w:tr>
        <w:trPr>
          <w:trHeight w:val="257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отдыха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ма и базы отдыха, дома рыболова и охотника, кемпинги, пляжи и другие объекты отдыха (кроме, указанных в других видах деятельности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0,98% </w:t>
            </w:r>
          </w:p>
        </w:tc>
      </w:tr>
      <w:tr>
        <w:trPr>
          <w:trHeight w:val="600" w:hRule="atLeast"/>
        </w:trPr>
        <w:tc>
          <w:tcPr>
            <w:tcW w:w="34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емли сельскохозяйственного ис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ое производство и организации, обслуживающие сельское хозяйство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колхозов, совхозов, крестьянско-фермерских хозяйств, земли, предоставленные юридическим лицам и индивидуальным предпринимателям для ведения сельского хозяйства (выращивания рассады, овощей и другой сельхозпродукции); земли для индивидуального (личного) животноводства (кроме личных подсобных хозяйств); голубятни; земли, занятые объектами сельскохозяйственного назначения (кроме, указанных в других видах деятельност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0,44% </w:t>
            </w:r>
          </w:p>
        </w:tc>
      </w:tr>
      <w:tr>
        <w:trPr>
          <w:trHeight w:val="315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е угодья в пределах городской черты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ни, пастбища, земельные участки для сенокошен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0,32% </w:t>
            </w:r>
          </w:p>
        </w:tc>
      </w:tr>
      <w:tr>
        <w:trPr>
          <w:trHeight w:val="464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емли под лесами в населенных пункта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лесами в населенных пунктах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и под городскими лесами, природными парками, ботаническими садами и прочими лесами</w:t>
            </w:r>
            <w:r>
              <w:rPr>
                <w:sz w:val="28"/>
                <w:szCs w:val="28"/>
              </w:rPr>
              <w:t xml:space="preserve"> (кроме, указанных в других  видах деятельности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,38%</w:t>
            </w:r>
          </w:p>
        </w:tc>
      </w:tr>
      <w:tr>
        <w:trPr>
          <w:trHeight w:val="554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емли под обособленными водными объектам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особленными водными объектами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емли под природными и искусственными водоемами</w:t>
            </w:r>
            <w:r>
              <w:rPr>
                <w:sz w:val="28"/>
                <w:szCs w:val="28"/>
              </w:rPr>
              <w:t>, водотоками либо иными объектами, постоянным или временным сосредоточением вод, в том числе, имеющим характерные формы и признаки водного режим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водных туннелей, каналов, сооружений,  предназначенных для защиты от наводнений и разрушений берегов водохранилищ, берегов и дна русел рек; сооружений (дамб), ограждающих хранилища жидких отходов промышленных и сельскохозяйственных организаций; устройств от размывов на каналах, а  также  других сооружений,  предназначенных  для использования водных ресурсов и предотвращения    вредного воздействия вод и жидких отходов)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водными объектами рыбн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емель, выделяемых для установления полос отвода и зон охраны водозаборов, гидротехнических сооружений и иных водохозяйственных сооружений и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прочими водными объектам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3,67%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очие земли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 населенных пунктов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виды деятельности, которые не предусмотрены вышеуказанными видами деятельности, в том числе земельные участки занимаемые: прилегающей территорией (без благоустройства), подъездными путями (проездами, съездами), объектами незавершенного строительства, нежилыми зданиями (помещениями) с неопределенным целевым назначением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6,4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0:00Z</dcterms:created>
  <dc:creator>EUldanov</dc:creator>
  <dc:description/>
  <cp:keywords/>
  <dc:language>en-US</dc:language>
  <cp:lastModifiedBy>Пользователь</cp:lastModifiedBy>
  <cp:lastPrinted>2013-11-22T16:35:00Z</cp:lastPrinted>
  <dcterms:modified xsi:type="dcterms:W3CDTF">2013-12-19T04:52:00Z</dcterms:modified>
  <cp:revision>16</cp:revision>
  <dc:subject/>
  <dc:title>Приложение № 1</dc:title>
</cp:coreProperties>
</file>