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общего пользования бульвара Саид-Галиева, улиц Комсомольская и Российская в Октябрьском и Орджоникидзевском районах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Муниципальное унитарное предприятие Управление инфраструктурой транспорта городского округа город Уфа Республики Башкортостан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о проекту планировки и проекту межевания территории общего пользования бульвара Саид-Галиева, улиц Комсомольская и Российская в Октябрьском и Орджоникидзевском районах городского округа город Уфа Республики Башкортостан (заказчик – Муниципальное унитарное предприятие Управление инфраструктурой транспорта городского округа город Уфа Республики Башкортостан) проведены 22 августа 2017 года в 18 часов       00 минут, в большом зале Администрации Октябрьского района городского округа город Уфа Республики Башкортостан (улица Комсомольская, 142/1), согласно решению Совета городского округа город Уфа Республики Башкортостан от               28 июня 2017 года № 12/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24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 15 человек. Отозванных предложений нет. 15 выступающих высказались в поддержку представлен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21 августа 2017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3 письменных коллективных обращения, содержащих 1136 подписей. Из них 1033 подписи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а. 103 подписи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общего пользования бульвара Саид-Галиева, улиц Комсомольская и Российская в Октябрьском и Орджоникидзевском районах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0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5:00Z</dcterms:created>
  <dc:creator>asabirova</dc:creator>
  <dc:description/>
  <cp:keywords/>
  <dc:language>en-US</dc:language>
  <cp:lastModifiedBy>Проскурякова Галина Анатольевна</cp:lastModifiedBy>
  <cp:lastPrinted>2017-08-29T16:18:00Z</cp:lastPrinted>
  <dcterms:modified xsi:type="dcterms:W3CDTF">2017-08-30T12:15:00Z</dcterms:modified>
  <cp:revision>2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