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 западнее улицы Энергетиков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в Орджоникидзевском районе городского округа город Уфа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– Общество с ограниченной ответственностью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пром центрремонт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о проекту планировки и проекту межевания территории западнее улицы Энергетиков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в Орджоникидзевском район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заказчик –Общество с ограниченной ответственностью «Газпром центрремонт») проведены 24 августа 2017 года в 18 часов 00 минут, в большом зале Администрации Орджоникидзевского района городского округа город Уфа Республики Башкортостан (улица Мира, 6), согласно решению Совета городского округа город Уфа Республики Башкортостан от 28 июня 2017 года № 12/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4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 2 человека. Отозванных предложений нет. 2 выступающих высказались в поддержку представлен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по 23 августа 2017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59 письменных обращений, из них одно коллективное обращение (33 подписи). 54 обращения, в том числе коллективное обращение,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а.                 5 обращений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(не указана дата р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 западнее улицы Энергетиков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в Орджоникидзевском район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0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5:00Z</dcterms:created>
  <dc:creator>asabirova</dc:creator>
  <dc:description/>
  <cp:keywords/>
  <dc:language>en-US</dc:language>
  <cp:lastModifiedBy>Проскурякова Галина Анатольевна</cp:lastModifiedBy>
  <cp:lastPrinted>2017-08-29T15:29:00Z</cp:lastPrinted>
  <dcterms:modified xsi:type="dcterms:W3CDTF">2017-08-30T12:15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