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 по проекту планировки и проекту межевания территории общего пользования проспекта Дружбы народов, предназначенной для размещения линейного объекта местного значения «Строительство мостового перехода через р. Белая в створе улицы им. города Галле в Советском и Ленинском районах городского округа город Уфа Республики Башкортостан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заказчик – Управление по строительству, ремонту дорог и искусственных сооружений Администрации городского округа город Уф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)</w:t>
      </w:r>
    </w:p>
    <w:p>
      <w:pPr>
        <w:pStyle w:val="Style17"/>
        <w:spacing w:before="0" w:after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ланировки и проекту межевания территории общего пользования проспекта Дружбы народов, предназначенной для размещения линейного объекта местного значения «Строительство мостового перехода через р. Белая в створе улицы им. города Галле в Советском и Ленинском районах городского округа город Уфа Республики Башкортостан» (заказчик – Управление по строительству, ремонту дорог и искусственных сооружений Администрации городского округа город Уфа Республики Башкортостан) проведены 6 апреля 2017 года в 18 часов 00 минут, в большом зале Администрации Советского района городского округа город Уфа Республики Башкортостан (улица Революционная, 111), согласно решению Совета городского округа город Уфа Республики Башкортостан от 22 февраля 2017 года № 8/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шаниях приняли участие 2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3 человека. Отозванных предложений нет. Выступающие высказались в поддержку представле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становлено, что письменные предложения жителей города по указанным проектам направляются в Совет городского округа город Уфа Республики Башкортостан в срок по 5 апреля 2017 года включи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й срок в комиссию поступило 10 письм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исьменных обращений соответствуют требованиям Положения о порядке проведения публичных слушаний по проекту генерального плана, по внесению изменений в утверждённый генеральный план, по проектам планировки территории, проектам межевания территории и поданы в поддержку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признать публичные слушания по проекту планировки и проекту межевания территории общего пользования проспекта Дружбы народов, предназначенной для размещения линейного объекта местного значения «Строительство мостового перехода через р. Белая в створе улицы им. города Галле в Советском и Ленинском районах городского округа город Уфа Республики Башкортостан», состоявшимися. Результат слушаний – положительны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оведению пуб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в сфере градостро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У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ab/>
        <w:tab/>
        <w:t xml:space="preserve">     П. Васильев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9:00Z</dcterms:created>
  <dc:creator>asabirova</dc:creator>
  <dc:description/>
  <cp:keywords/>
  <dc:language>en-US</dc:language>
  <cp:lastModifiedBy>Проскурякова Галина Анатольевна</cp:lastModifiedBy>
  <cp:lastPrinted>2017-01-26T15:57:00Z</cp:lastPrinted>
  <dcterms:modified xsi:type="dcterms:W3CDTF">2017-04-18T05:20:00Z</dcterms:modified>
  <cp:revision>3</cp:revision>
  <dc:subject/>
  <dc:title>Комиссия по проведению публичных слушаний в сфере градостроительной деятельности на территории городского округа город Уфа Республики Башкортостан</dc:title>
</cp:coreProperties>
</file>