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внесению изменения в Правила землепользования и застройки городского округа город Уфа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главы городского округа город Уфа Республики Башкортостан от 2 ноября 2017 года № 10 «О публичных слушаниях по вопросу внесения изменения в Правила землепользования и застройки городского округа город Уфа Республики Башкортостан» 29 ноября 2017 года в 18.00 часов в зале градостроительного Совета Главного управления архитектуры и градостроительства Администрации городского округа город Уфа Республики Башкортостан (улица Российская, дом 50) проведены публичные слушания по внесению изменения в Правила землепользования и застройки городского округа город Уфа Республики Башкортостан, утвержденные решением Совета городского округа город Уфа Республики Башкортостан от 22 августа 2008 года № 7/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шаниях участвовали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и 14 человек. Отозвано одно предложение. 13 выступающих высказались в поддержку рассматриваемого во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лавы городского округа город Уфа Республики Башкортостан установлено, что письменные предложения жителей города по указанному вопросу направляются в Комиссию по Правилам землепользования и застройки городского округа город Уфа Республики Башкортостан (адрес: 450055, город Уфа, улица Российская, дом 50) в срок до 27 ноября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становленного срока в Комиссию поступило 21 письменное обращение; все обращения в поддержку проекта внесения изменения в Правила землепользования и застройки городского округа город Уфа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убличные слушания по внесению изменения в Правила землепользования и застройки городского округа город Уфа Республики Башкортостан состоявшимися, результат публичных слушаний – полож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Администрации городского округа город Уфа Республике Башкортостан принять решение о направлении проекта Правил землепользования и застройки в Совет городского округа город Уфа Республики Башкортост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>30 ноября 2017 года</w:t>
      </w:r>
      <w:r>
        <w:rPr>
          <w:rFonts w:cs="Arial" w:ascii="Arial" w:hAnsi="Arial"/>
          <w:sz w:val="27"/>
          <w:szCs w:val="27"/>
        </w:rPr>
        <w:t>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br/>
        <w:t xml:space="preserve">Заместитель председателя Комисс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по Правилам землепользования и застрой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спублики Башкортостан </w:t>
        <w:tab/>
        <w:tab/>
        <w:tab/>
        <w:tab/>
        <w:tab/>
        <w:tab/>
        <w:t xml:space="preserve">   А.А. Байназарова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3:00Z</dcterms:created>
  <dc:creator>asabirova</dc:creator>
  <dc:description/>
  <cp:keywords/>
  <dc:language>en-US</dc:language>
  <cp:lastModifiedBy>Проскурякова Галина Анатольевна</cp:lastModifiedBy>
  <cp:lastPrinted>2017-12-04T15:20:00Z</cp:lastPrinted>
  <dcterms:modified xsi:type="dcterms:W3CDTF">2017-12-08T03:53:00Z</dcterms:modified>
  <cp:revision>2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