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, ограниченной улицами Менделеева, Бехтерева, Пирогова в Кировском районе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азчик – Общество с ограниченной ответственностью 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оргово-сервисный комплекс «Дружба»)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, ограниченной улицами Менделеева, Бехтерева, Пирогова в Кировском районе городского округа город Уфа Республики Башкортостан (заказчик – Общество с ограниченной ответственностью «Торгово-сервисный комплекс «Дружба») проведены 3 апреля 2018 года в 18 часов 00 минут, в конференц-зале «Нуриев» ООО «Гранель-Недвижимость» (улица Цюрупы, 7), согласно решению Совета городского округа город Уфа Республики Башкортостан от 28 февраля 2018 года № 20/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13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35 человек. Отозванных предложений нет. 14 выступающих высказались в поддержку представленных проектов, 21 выступающий высказался против представле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2 апреля 2018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в комиссию поступило 311 письменных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них 309 обращений от граждан, в том числе 3 коллективных обращения, содержащие 10, 11 и 18 подписей соответств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305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ращения, в том числе 3 коллективных обращения, содержащие 10, 11 и 18 подписей соответственно, не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против  представле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2 обращения от организац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против  представле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, ограниченной улицами Менделеева, Бехтерева, Пирогова в Кировском районе городского округа город Уфа Республики Башкортостан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1 апре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  П. Васил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9:00Z</dcterms:created>
  <dc:creator>asabirova</dc:creator>
  <dc:description/>
  <cp:keywords/>
  <dc:language>en-US</dc:language>
  <cp:lastModifiedBy>Проскурякова Галина Анатольевна</cp:lastModifiedBy>
  <cp:lastPrinted>2018-04-06T17:11:00Z</cp:lastPrinted>
  <dcterms:modified xsi:type="dcterms:W3CDTF">2018-04-13T03:50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