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215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ах публичных слушаний по проекту межевания территории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 общего пользования улицы Валерия Лесунова и бульвара Баландина в Калининском районе городского округа город Уфа Республики Башкортостан, предназначенной для размещения линейного объекта местного значения: «Строительство ул. Валерия Лесунова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на участке от ул. Сельская Богородская до бул. Баландина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и бул. Баландина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на участке от ул. Валерия Лесунова до ул. Ферина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 в Калининском районе городского округа город Уфа Республики Башкортостан»</w:t>
      </w:r>
    </w:p>
    <w:p>
      <w:pPr>
        <w:pStyle w:val="Normal"/>
        <w:tabs>
          <w:tab w:val="clear" w:pos="708"/>
          <w:tab w:val="left" w:pos="621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казчик –Управление по строительству, ремонту дорог и искусственных сооружений Администрации городского округа город Уфа Республики Башкортостан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о проекту межевания территории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общего пользования улицы Валерия Лесунова и бульвара Баландина в Калининском районе городского округа город Уфа Республики Башкортостан, предназначенной для размещения линейного объекта местного значения: «Строительство ул. Валерия Лесунова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на участке от ул. Сельская Богородская до бул. Баландина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и бул. Баландина </w:t>
      </w:r>
      <w:r>
        <w:rPr>
          <w:rFonts w:eastAsia="MS Mincho;ＭＳ 明朝" w:cs="Times New Roman" w:ascii="Times New Roman" w:hAnsi="Times New Roman"/>
          <w:sz w:val="28"/>
          <w:szCs w:val="28"/>
        </w:rPr>
        <w:t>на участке от ул. Валерия Лесунова до ул. Ферина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в Калининском районе городского округа город Уфа Республики Башкортостан»</w:t>
      </w:r>
      <w:r>
        <w:rPr>
          <w:rFonts w:cs="Times New Roman" w:ascii="Times New Roman" w:hAnsi="Times New Roman"/>
          <w:sz w:val="28"/>
          <w:szCs w:val="28"/>
        </w:rPr>
        <w:t xml:space="preserve"> (заказчик –Управление по строительству, ремонту дорог и искусственных сооружений Администрации городского округа город Уфа Республики Башкортостан) проведены 5 апреля 2018 года в 18 часов 00 минут, в большом зале Администрации Калининского района городского округа город Уфа Республики Башкортостан (улица Орджоникидзе, 3), согласно решению Совета городского округа город Уфа Республики Башкортостан от 28 февраля 2018 года № 20/1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шаниях приняли участие 78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упили 5 человек. Отозванных предложений нет. 5 выступающих высказались в поддержку представленных проек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установлено, что письменные предложения жителей города по указанным проектам направляются в Совет городского округа город Уфа Республики Башкортостан в срок по 4 апреля 2018 года включитель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ый срок в комиссию поступило 34 письменных обращения. Из них 23 обращения соответствуют требованиям Положения о порядке проведения публичных слушаний по проекту генерального плана, по внесению изменений в утверждённый генеральный план, по проектам планировки территории, проектам межевания территории и поданы в поддержку проекта. 11 обращений не соответствуют требованиям Положения о порядке проведения публичных слушаний по проекту генерального плана, по внесению изменений в утверждённый генеральный план, по проектам планировки территории, проектам межевания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но признать публичные слушания по проекту межевания территории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общего пользования улицы Валерия Лесунова и бульвара Баландина в Калининском районе городского округа город Уфа Республики Башкортостан, предназначенной для размещения линейного объекта местного значения: «Строительство улицы Валерия Лесунова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на участке от улицы Сельская Богородская до бульвара Баландина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и бульвара Баландина </w:t>
      </w:r>
      <w:r>
        <w:rPr>
          <w:rFonts w:eastAsia="MS Mincho;ＭＳ 明朝" w:cs="Times New Roman" w:ascii="Times New Roman" w:hAnsi="Times New Roman"/>
          <w:sz w:val="28"/>
          <w:szCs w:val="28"/>
        </w:rPr>
        <w:t>на участке от улицы Валерия Лесунова до улицы Ферина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в Калининском районе городского округа город Уфа Республики Башкортостан»</w:t>
      </w:r>
      <w:r>
        <w:rPr>
          <w:rFonts w:cs="Times New Roman" w:ascii="Times New Roman" w:hAnsi="Times New Roman"/>
          <w:sz w:val="28"/>
          <w:szCs w:val="28"/>
        </w:rPr>
        <w:t xml:space="preserve"> в Калининском районе городского округа город Уфа Республики Башкортостан состоявшимися. Результат слушаний – положитель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11 апрел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публичных слуш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градострои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город Уф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  <w:tab/>
        <w:tab/>
        <w:tab/>
        <w:tab/>
        <w:t xml:space="preserve">    </w:t>
        <w:tab/>
        <w:tab/>
        <w:tab/>
        <w:t xml:space="preserve"> П. Василь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tLeast" w:line="360" w:before="60" w:after="6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48:00Z</dcterms:created>
  <dc:creator>asabirova</dc:creator>
  <dc:description/>
  <cp:keywords/>
  <dc:language>en-US</dc:language>
  <cp:lastModifiedBy>Проскурякова Галина Анатольевна</cp:lastModifiedBy>
  <cp:lastPrinted>2017-08-29T16:18:00Z</cp:lastPrinted>
  <dcterms:modified xsi:type="dcterms:W3CDTF">2018-04-16T12:38:00Z</dcterms:modified>
  <cp:revision>4</cp:revision>
  <dc:subject/>
  <dc:title>Комиссия по проведению публичных слушаний в сфере градостроительной деятельности на территории городского округа город Уфа Республики Башкортостан</dc:title>
</cp:coreProperties>
</file>