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внесению изменений в Правила землепользования и застройки городского округа город Уфа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главы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5 марта 2018 года  № 1 </w:t>
      </w:r>
      <w:r>
        <w:rPr>
          <w:rFonts w:cs="Times New Roman" w:ascii="Times New Roman" w:hAnsi="Times New Roman"/>
          <w:sz w:val="26"/>
          <w:szCs w:val="26"/>
        </w:rPr>
        <w:t xml:space="preserve"> «О публичных слушаниях по вопросу внесения изменений в Правила землепользования и застройки городского округа город Уфа Республики Башкортостан» 10 мая 2018 года в 18.00 часов в Городском дворце культуры (город Уфа, проспект Октября, 137) проведены публичные слушания по внесению изменений в Правила землепользования и застройки городского округа город Уфа Республики Башкортостан, утвержденные решением Совета городского округа город Уфа Республики Башкортостан от 22 августа 2008 года № 7/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шаниях участвовали 9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 19 человек. Отозванных предложений нет. Все выступающие высказались в поддержку предлагаемой редакции Правил землепользования и застройки городского округа город Уфа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ы городского округа город Уфа Республики Башкортостан установлено, что письменные предложения жителей города по указанному вопросу направляются в Комиссию по Правилам землепользования и застройки городского округа город Уфа Республики Башкортостан (адрес: 450055, город Уфа, улица Российская, дом 50) в срок до 8 мая 2018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установленного срока в Комиссию поступило 43 письменных обращения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1 обращение в поддержку проекта внесения изменений в Правила землепользования и застройки городского округа город Уфа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 обращения с предложениями о внесении соответствующих изменений в Правила землепользования и застройки городского округа город Уфа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убличные слушания по внесению изменений в Правила землепользования и застройки городского округа город Уфа Республики Башкортостан состоявшимися, результат публичных слушаний – полож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Администрации городского округа город Уфа Республике Башкортостан принять решение о направлении проекта Правил землепользования и застройки в Совет городского округа город Уфа Республики Башкортост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11 мая 2018 года</w:t>
      </w:r>
      <w:r>
        <w:rPr>
          <w:rFonts w:cs="Arial" w:ascii="Arial" w:hAnsi="Arial"/>
          <w:sz w:val="27"/>
          <w:szCs w:val="27"/>
        </w:rPr>
        <w:t> </w:t>
        <w:br/>
      </w:r>
      <w:r>
        <w:rPr>
          <w:rFonts w:cs="Times New Roman" w:ascii="Times New Roman" w:hAnsi="Times New Roman"/>
          <w:sz w:val="27"/>
          <w:szCs w:val="27"/>
        </w:rPr>
        <w:br/>
        <w:t xml:space="preserve">Заместитель председателя Комисс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по Правилам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спублики Башкортостан </w:t>
        <w:tab/>
        <w:tab/>
        <w:tab/>
        <w:tab/>
        <w:tab/>
        <w:tab/>
        <w:t xml:space="preserve">           О.А. Байдин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4:00Z</dcterms:created>
  <dc:creator>asabirova</dc:creator>
  <dc:description/>
  <cp:keywords/>
  <dc:language>en-US</dc:language>
  <cp:lastModifiedBy>Проскурякова Галина Анатольевна</cp:lastModifiedBy>
  <cp:lastPrinted>2016-04-22T11:18:00Z</cp:lastPrinted>
  <dcterms:modified xsi:type="dcterms:W3CDTF">2018-05-25T03:52:00Z</dcterms:modified>
  <cp:revision>4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